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08.06.2016 №270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еталургійних та гірничодобувних підприємств міста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60" w:after="6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/>
      </w:pP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РЕХТА </w:t>
            </w:r>
          </w:p>
          <w:p>
            <w:pPr>
              <w:pStyle w:val="Normal"/>
              <w:spacing w:before="0" w:after="80"/>
              <w:ind w:right="-108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9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виробничого відділу управління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НЧАР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еннадій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9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директор шахти «Тернівська»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60" w:after="60"/>
        <w:ind w:hanging="0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8"/>
        <w:gridCol w:w="6379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АНДРЄЄ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алентин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люсар черговий та з ремонту устаткування цеху технічного водопостачання та шламового господарства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УДЯ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Володимир Георгійович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тепловоза залізничного цеху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949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ІВОЛГ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Андрій Пет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1" w:firstLine="709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дільниці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АРАС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Андрій Ів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1" w:firstLine="709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машиніст млинів збагачувальної фабрики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ОП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іктор Павлович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1" w:firstLine="709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Ганнівського кар’єру приватного             акціонерного товариства «Північний гірничо-збагачувальний комбінат»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ШВИДКИЙ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Микола Миколай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1" w:firstLine="709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майстер основної виробничої дільниці рудозбагачувальної фабрики №1 приватного акціонерного товариства «Інгулецький гірничо-збагачувальний комбінат»</w:t>
            </w:r>
          </w:p>
        </w:tc>
      </w:tr>
    </w:tbl>
    <w:p>
      <w:pPr>
        <w:pStyle w:val="Normal"/>
        <w:spacing w:before="60" w:after="6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409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ІРКОВСЬКИЙ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Ігор Володими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9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80"/>
              <w:ind w:firstLine="14"/>
              <w:rPr/>
            </w:pPr>
            <w:r>
              <w:rPr/>
              <w:t>водій автотранспортних засобів цеху технологічного автотранспорту приватного акціонерного товариства «Інгулецький гірничо-збагачувальний комбінат»</w:t>
            </w:r>
          </w:p>
        </w:tc>
      </w:tr>
    </w:tbl>
    <w:p>
      <w:pPr>
        <w:pStyle w:val="Normal"/>
        <w:spacing w:before="0" w:after="120"/>
        <w:ind w:right="-2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8"/>
        <w:gridCol w:w="6377"/>
      </w:tblGrid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ЖДАНОВ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на Володими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794" w:right="-106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ректор з капітального будівництва та капітальних ремонтів приватного  акціонерного товариства «Північ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ВІТЮ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іра Михай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right="-10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зміни управління залізничного транс-порту приватного акціонерного товариства «Цен-траль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ЬНИ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Олександр Анатолій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right="-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електрослюсар черговий та з ремонту устаткування рудозбагачувальної фабрики №2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ГІМ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гор Вячеслав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right="-10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ректор з виробництва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УТРІХІ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Дмитро Олександ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3" w:firstLine="709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електровоза залізничного цеху приват-ного акціонерного товариства «Інгулецький гірни-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СТАПЧУК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Неля Володимирі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3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насосних установок цеху технічного водопостачання та шламового господарства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ІЦИК</w:t>
            </w:r>
          </w:p>
          <w:p>
            <w:pPr>
              <w:pStyle w:val="Normal"/>
              <w:spacing w:before="0" w:after="80"/>
              <w:ind w:hanging="0"/>
              <w:rPr>
                <w:color w:val="FF0000"/>
              </w:rPr>
            </w:pPr>
            <w:r>
              <w:rPr/>
              <w:t>Сергій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703" w:firstLine="709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дробильник, зайнятий повний робочий день в кар’єрі виробничої дільниці дроблення руди дробильної фабрики №2 приватного акціонерного товариства «Північ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ІС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Дмитро Федо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3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агломератник агломераційного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БЯНІН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Юрій Олександ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3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люсар черговий та з ремонту устаткування рудозбагачувальної фабрики №1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У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ітлана Анатолії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3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ухар управління торгівлі та громадського харчува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ОКАР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Ів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703" w:firstLine="709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слюсар-ремонтник виробничої дільниці збагачення руди рудозбагачувальної фабрики №2 приватного 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0" w:after="120"/>
        <w:ind w:right="-2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8"/>
        <w:gridCol w:w="6377"/>
      </w:tblGrid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>ЧЕРКАС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Надія Олександрі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3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34" w:hanging="0"/>
              <w:rPr/>
            </w:pPr>
            <w:r>
              <w:rPr/>
              <w:t>лаборант хімічного аналізу центральної комплексної лабораторії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>ЧУПР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>Євген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-4"/>
              </w:rPr>
            </w:pPr>
            <w:r>
              <w:rPr/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34" w:hanging="0"/>
              <w:rPr/>
            </w:pPr>
            <w:r>
              <w:rPr/>
              <w:t xml:space="preserve">головний енергетик відділу головного енергетика публічного акціонерного товариства Криворізький залізорудний комбінат»            </w:t>
            </w:r>
          </w:p>
        </w:tc>
      </w:tr>
      <w:tr>
        <w:trPr>
          <w:trHeight w:val="284" w:hRule="atLeast"/>
        </w:trPr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ЩЕРБ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Олександр Олексій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3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34" w:hanging="0"/>
              <w:rPr/>
            </w:pPr>
            <w:r>
              <w:rPr/>
              <w:t>машиніст екскаватора кар’єру приватного акціонерного товариства «Інгулецький гірничо-збагачувальний комбінат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"/>
        <w:gridCol w:w="18"/>
        <w:gridCol w:w="290"/>
        <w:gridCol w:w="18"/>
        <w:gridCol w:w="6361"/>
      </w:tblGrid>
      <w:tr>
        <w:trPr>
          <w:trHeight w:val="55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>БАРАБА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Людмила Анатоліївна 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34" w:hanging="0"/>
              <w:rPr/>
            </w:pPr>
            <w:r>
              <w:rPr/>
              <w:t>контролер продукції збагачення відділу технічного контролю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Ц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лла Петрівна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120"/>
              <w:ind w:right="34" w:hanging="0"/>
              <w:rPr>
                <w:color w:val="FF0000"/>
              </w:rPr>
            </w:pPr>
            <w:r>
              <w:rPr/>
              <w:t>маркшейдер кар’єру маркшейдерської служби №11 Першотравневого кар’єру приватного  акціонер-ного товариства «Північний гірничо-збагачу-вальний комбінат»</w:t>
            </w:r>
          </w:p>
        </w:tc>
      </w:tr>
      <w:tr>
        <w:trPr>
          <w:trHeight w:val="286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СПОЯС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Едуард Олександрович 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головний геолог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Ж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ксандр Сергійович 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pacing w:before="0" w:after="80"/>
              <w:ind w:left="-704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дробильник управління дробильно-транспортного комплекс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Й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адим Дмитрович 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pacing w:before="0" w:after="80"/>
              <w:ind w:left="-704" w:firstLine="709"/>
              <w:rPr/>
            </w:pPr>
            <w:r>
              <w:rPr/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підривник вибухової дільниці гірничого цеху №5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23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ЛЬША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ергій Миколайович 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зварник ручного зварювання рудозбагачу-вальної фабрики №2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НДАР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икола Петрович 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0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люсар черговий та з ремонту устаткування цеху №3 шламових та породних систем збагачувальних фабрик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Ь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Іванович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701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прохідник дільниці №7 шахти «Гвардійська»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2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8"/>
        <w:gridCol w:w="6379"/>
      </w:tblGrid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ИН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ксандр Миколай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машиніст бурової установки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ИМОН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гор Володими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дільниці управління з ремонту техно-логічного устаткува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ЛЬКІ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Валер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оператор пульта керування дробильної фабрики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РЖАВСЬК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ій Олекс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671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прохідник дільниці №24 шахти «Октябрська»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АІКІН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Ігор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671" w:right="-108"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кріпильник дільниці №19 шахти «Родіна» пуб-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АЛЬЯНОВА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іра Миколаївна</w:t>
            </w:r>
            <w:r>
              <w:rPr>
                <w:b/>
                <w:i/>
                <w:color w:val="0070C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начальник  технічного бюро рудозбагачувальної фабрики №2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ВАК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Володимир Василь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слюсар з ремонту рухомого складу управління залізничного транспорт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ИРИ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Семе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671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машиніст екскаватора (у кар’єрі) Глеюватського кар’єру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ЛИМЧУК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Юрій Іго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машиніст екскаватора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МПАНІЄЦЬ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Лариса Миколаї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машиніст конвеєра дробильної фабрики приват-ного акціонерного товариства «Інгулецький гірничо-збагачувальний комбінат»</w:t>
            </w:r>
          </w:p>
        </w:tc>
      </w:tr>
      <w:tr>
        <w:trPr>
          <w:trHeight w:val="42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РАВЧЕНКО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Сергій Олександ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підривник вибухової дільниці №1 гірничого цеху №1 публічного акціонерного товариства «Промис-</w:t>
            </w:r>
            <w:r>
              <w:rPr>
                <w:spacing w:val="-6"/>
              </w:rPr>
              <w:t>лово-виробниче підприємство «Кривбасвибухпром»</w:t>
            </w:r>
          </w:p>
        </w:tc>
      </w:tr>
      <w:tr>
        <w:trPr>
          <w:trHeight w:val="283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ИВОШЕ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Васи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671" w:firstLine="709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/>
              <w:t>машиніст із прання та ремонту спецодягу дільниці №6 ремонтно-механічного заводу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120"/>
        <w:ind w:right="-2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8"/>
        <w:gridCol w:w="6379"/>
      </w:tblGrid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РБІТ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лег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right="34" w:hanging="0"/>
              <w:rPr>
                <w:color w:val="FF0000"/>
              </w:rPr>
            </w:pPr>
            <w:r>
              <w:rPr/>
              <w:t>електрослюсар черговий та з ремонту устат-кування дільниці з оперативного обслуговування цеху технічного водопостачання та шламового господарства приватного акціонерного товариства «Північ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РНІЙ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Ярослав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671" w:firstLine="709"/>
              <w:jc w:val="center"/>
              <w:rPr>
                <w:b/>
                <w:b/>
                <w:color w:val="FF0000"/>
                <w:spacing w:val="-4"/>
              </w:rPr>
            </w:pPr>
            <w:r>
              <w:rPr>
                <w:b/>
                <w:color w:val="FF0000"/>
                <w:spacing w:val="-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FF0000"/>
              </w:rPr>
            </w:pPr>
            <w:r>
              <w:rPr/>
              <w:t>прохідник шахти ім. Орджонікідзе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СИНЕЦ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ксандр Василь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люсар черговий та з ремонту устаткування 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ЬНИ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рина Миколаї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ляр ремонтно-будівельного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ІЩ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ксандр Григо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слюсар з ремонту устаткування розподіль-них пристроїв цеху мереж та підстанцій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УХАМЕТЗЯН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о Салават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671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коваль на молотах і пресах залізничного цеху рухомого складу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Гри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right="-108"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заступник голови профспілкового комітету первинної організації профспілки трудящих металургійної і гірничодобувної промисловості України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Д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гор Василь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монтер колії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ОЩЕНКО</w:t>
            </w:r>
          </w:p>
          <w:p>
            <w:pPr>
              <w:pStyle w:val="Normal"/>
              <w:spacing w:before="0" w:after="0"/>
              <w:ind w:right="-133" w:hanging="0"/>
              <w:rPr/>
            </w:pPr>
            <w:r>
              <w:rPr>
                <w:spacing w:val="-8"/>
              </w:rPr>
              <w:t>Володимир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671"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FF0000"/>
              </w:rPr>
            </w:pPr>
            <w:r>
              <w:rPr/>
              <w:t>начальник Глеюватського кар’єру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КВОРЦ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ндрій Володими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67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голова тендерного комітету приватного акціонерного товариства «Інгулецький гірничо-збагачувальний комбінат»</w:t>
            </w:r>
          </w:p>
        </w:tc>
      </w:tr>
      <w:tr>
        <w:trPr>
          <w:trHeight w:val="283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ЛОЩ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етро Миколайович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671" w:firstLine="709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/>
              <w:t>прохідник дільниці №2 проходки шахти «Тернівська» шахтобудівельного управління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120"/>
        <w:ind w:right="-2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8"/>
        <w:gridCol w:w="6379"/>
      </w:tblGrid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ИДОР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Серг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671"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начальник управління – начальник центру управління витратами управління економіки     приватного акціонерного товариства «Північ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РОЖ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Вікт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 w:before="0" w:after="80"/>
              <w:ind w:left="-671" w:firstLine="709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FF0000"/>
              </w:rPr>
            </w:pPr>
            <w:r>
              <w:rPr/>
              <w:t>електрослюсар черговий та з ремонту устаткування (підземний) шахти «Гігант-Глибока»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РОФІМ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ксандр Сергій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before="0" w:after="80"/>
              <w:ind w:left="-671" w:firstLine="709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цеху технічного водопостачання та шламового господарства приватного акціонерного товариства «Інгулецький гірничо-збагачувальний комбінат»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general61</cp:lastModifiedBy>
  <cp:lastPrinted>2016-06-08T12:14:00Z</cp:lastPrinted>
  <dcterms:modified xsi:type="dcterms:W3CDTF">2016-06-09T12:41:00Z</dcterms:modified>
  <cp:revision>10</cp:revision>
  <dc:subject/>
  <dc:title/>
</cp:coreProperties>
</file>