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8.06.2016 №269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І квартал 2016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ефективність роботи з громадянами, суб’єктами господарювання в Центрі на-дання адміністративних послуг «Муніци-пальний центр послуг м. Кривого Рогу» повноважних представників підприємств, організацій, установ – надавачів послу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пн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звіту про виконання міського бюджету за І півріччя </w:t>
            </w:r>
            <w:r>
              <w:rPr>
                <w:spacing w:val="-20"/>
                <w:sz w:val="28"/>
                <w:szCs w:val="28"/>
                <w:lang w:val="uk-UA"/>
              </w:rPr>
              <w:t>2016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пня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6 – 2017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Терещенко І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виконання у м. Кривому Розі Постанови Кабінету Міністрів Укра-їни від 25 листопада 2016 року №1024 «Про затвердження нормативу забезпе-чення стаціонарними лікарняними ліжка-ми у розрахунку на 10 тисяч населенн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5-а річниця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-ї річниці з дня народження О.Поля (1832 –1890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имова Н.О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 Нєженцев С, 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1-ї річниці завершення Другої світової</w:t>
            </w:r>
            <w:r>
              <w:rPr>
                <w:color w:val="FF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вій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партизанської слав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</w:t>
            </w:r>
            <w:r>
              <w:rPr>
                <w:spacing w:val="-20"/>
                <w:sz w:val="28"/>
                <w:szCs w:val="28"/>
                <w:lang w:val="uk-UA"/>
              </w:rPr>
              <w:t>авам</w:t>
            </w:r>
            <w:r>
              <w:rPr>
                <w:sz w:val="28"/>
                <w:szCs w:val="28"/>
                <w:lang w:val="uk-UA"/>
              </w:rPr>
              <w:t>и виконкому мі</w:t>
            </w:r>
            <w:r>
              <w:rPr>
                <w:spacing w:val="-20"/>
                <w:sz w:val="28"/>
                <w:szCs w:val="28"/>
                <w:lang w:val="uk-UA"/>
              </w:rPr>
              <w:t>сько</w:t>
            </w:r>
            <w:r>
              <w:rPr>
                <w:sz w:val="28"/>
                <w:szCs w:val="28"/>
                <w:lang w:val="uk-UA"/>
              </w:rPr>
              <w:t xml:space="preserve">ї ради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ділу обов’язків)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с-конференцій керівників відділів, управлінь та інших виконавчих органів міської ради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pacing w:val="-8"/>
                <w:sz w:val="28"/>
                <w:szCs w:val="28"/>
                <w:lang w:val="uk-UA"/>
              </w:rPr>
              <w:t>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й у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єліков К.А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рхітектур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 О.Ф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сокомобільних десантних війсь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яженко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сер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ашинобуд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 справами виконкому-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general61</cp:lastModifiedBy>
  <cp:lastPrinted>2001-12-31T23:29:00Z</cp:lastPrinted>
  <dcterms:modified xsi:type="dcterms:W3CDTF">2016-06-09T12:35:00Z</dcterms:modified>
  <cp:revision>478</cp:revision>
  <dc:subject/>
  <dc:title/>
</cp:coreProperties>
</file>