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08.06.2016 №269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16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ефективність роботи з громадянами, суб’єктами господарювання в Центрі на-дання адміністративних послуг «Муніци-пальний центр послуг м. Кривого Рогу» повноважних представників підприємств, організацій, установ – надавачів послу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безпечення права на освіту дітей,  які потребують особливої уваг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еформування адміністративних послуг у місті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утримання захисних споруд цивільного захисту міста Кривого Рогу та підсумки їх технічної інвентаризації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16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6 – 2017 ро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ерещенко І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виконання у м. Кривому Розі Постанови Кабінету Міністрів Укра-їни від 25 листопада 2016 року №1024 «Про затвердження нормативу забезпе-чення стаціонарними лікарняними ліжка-ми у розрахунку на 10 тисяч населення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плат заробітної плати на підприємствах міста, що мають заборго-ваність з виплати заробітної пла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9 місяців 2015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 органами місцевого самоврядуванн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17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5-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имова Н.О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, 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1-ї річниці завершення Другої світової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партизанської слав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фашист-ських загарбників (72-а річниця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6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40"/>
              <w:ind w:left="318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</w:t>
            </w:r>
            <w:r>
              <w:rPr>
                <w:spacing w:val="-20"/>
                <w:sz w:val="28"/>
                <w:szCs w:val="28"/>
                <w:lang w:val="uk-UA"/>
              </w:rPr>
              <w:t>авам</w:t>
            </w:r>
            <w:r>
              <w:rPr>
                <w:sz w:val="28"/>
                <w:szCs w:val="28"/>
                <w:lang w:val="uk-UA"/>
              </w:rPr>
              <w:t>и виконкому мі</w:t>
            </w:r>
            <w:r>
              <w:rPr>
                <w:spacing w:val="-20"/>
                <w:sz w:val="28"/>
                <w:szCs w:val="28"/>
                <w:lang w:val="uk-UA"/>
              </w:rPr>
              <w:t>сько</w:t>
            </w:r>
            <w:r>
              <w:rPr>
                <w:sz w:val="28"/>
                <w:szCs w:val="28"/>
                <w:lang w:val="uk-UA"/>
              </w:rPr>
              <w:t xml:space="preserve">ї ради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єліков К.А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тренінг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дії систем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якістю та інформаційною безпеко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 Р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досвід роботи комунального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закла-ду «Криворізький дитячий будинок-інтернат» Дніпропетровської обласн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Тернів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 О.Ф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сокомобільних десантних війсь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яженко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жов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 В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general61</cp:lastModifiedBy>
  <cp:lastPrinted>2001-12-31T23:28:00Z</cp:lastPrinted>
  <dcterms:modified xsi:type="dcterms:W3CDTF">2016-06-09T12:34:00Z</dcterms:modified>
  <cp:revision>477</cp:revision>
  <dc:subject/>
  <dc:title/>
</cp:coreProperties>
</file>