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и роботи виконкому міської ради на ІІ півріччя та ІІІ квартал 2016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pacing w:val="40"/>
          <w:szCs w:val="28"/>
        </w:rPr>
      </w:pP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 14.08.2013 №285 «Про затвердження Регламенту виконавчого комітету Криворізької міської ради», зі змінами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b/>
          <w:bCs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лани роботи  виконкому міської ради на ІІ півріччя та  ІІІ квартал 2016 року (</w:t>
      </w:r>
      <w:r>
        <w:rPr>
          <w:iCs/>
          <w:szCs w:val="28"/>
        </w:rPr>
        <w:t>додаються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  привести плани у відповідність до плану роботи виконкому міської ради;</w:t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>2.2 забезпечити</w:t>
      </w:r>
      <w:r>
        <w:rPr>
          <w:szCs w:val="28"/>
        </w:rPr>
        <w:t xml:space="preserve"> виконання передбачених планами заходів у встановлені ними строк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атолокіна О.А.) забезпечити організацію та контроль за виконанням передбачених планами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4"/>
          <w:szCs w:val="28"/>
        </w:rPr>
      </w:pPr>
      <w:r>
        <w:rPr>
          <w:b/>
          <w:bCs/>
          <w:iCs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1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6-06-09T12:33:00Z</dcterms:modified>
  <cp:revision>3</cp:revision>
  <dc:subject/>
  <dc:title> </dc:title>
</cp:coreProperties>
</file>