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ідшкодування частини креди-тів, що надаються об’єднанням співвласників багато квартир-ного будинку та житлово-будівельним кооперативам на впровадження енергоефектив-них заходів у житловій сфер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З метою реалізації завдань і заходів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рік, затвердженої рішенням міської ради від 25.05.2016 №551</w:t>
      </w:r>
      <w:r>
        <w:rPr>
          <w:szCs w:val="28"/>
        </w:rPr>
        <w:t>; керуючись Бюджетним кодексом України, Законами України "Про енергозбереження", "Про місцеве самоврядування в Україні", виконком міської ради 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твердити Порядок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Полтавця А.А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spacing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1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2:29:00Z</dcterms:modified>
  <cp:revision>3</cp:revision>
  <dc:subject/>
  <dc:title> </dc:title>
</cp:coreProperties>
</file>