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8.06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6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ь виконкому міської ради від 14.08.2013 №281 «Про покращення якості надання послуг мешканцям м. Кривого Рогу», 15.04.2015 №190 «Про виконання вимог Закону України «Про адміністративні послуги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Cs w:val="28"/>
        </w:rPr>
        <w:t xml:space="preserve">Ураховуючи зміни, що відбулися в чинному законодавстві України; керуючись Законами України «Про адміністративні послуги», «Про місцеве самоврядування в Україні», </w:t>
      </w:r>
      <w:r>
        <w:rPr>
          <w:bCs/>
          <w:szCs w:val="28"/>
        </w:rPr>
        <w:t>виконком міської ради вирішив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bCs/>
          <w:szCs w:val="28"/>
        </w:rPr>
      </w:pPr>
      <w:r>
        <w:rPr>
          <w:bCs/>
          <w:szCs w:val="28"/>
        </w:rPr>
        <w:t>Унести зміни до рішень виконкому міської ради від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14.08.2013  №281  «Про  покращення   якості  надання   послуг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szCs w:val="28"/>
        </w:rPr>
        <w:t>мешканцям м. Кривого Рогу», зі змінами, а саме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ab/>
        <w:t xml:space="preserve">1.1.1 викласти Регламент процедурних дій  адміністраторів  щодо надання адміністративних послуг у Центрі надання адміністративних послуг «Муні-ципальний центр послуг м. Кривого Рогу» та його територіальних підрозділах у новій редакції (додаток); 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1.2 у Складі Центру надання адміністративних послуг «Муніципальний центр послуг м. Кривого Рогу»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1.2.1 замінити назви суб’єктів надання послуг з:</w:t>
      </w:r>
    </w:p>
    <w:p>
      <w:pPr>
        <w:pStyle w:val="Normal"/>
        <w:ind w:firstLine="708"/>
        <w:jc w:val="both"/>
        <w:rPr/>
      </w:pPr>
      <w:r>
        <w:rPr>
          <w:szCs w:val="28"/>
        </w:rPr>
        <w:t>1.1.2.1.1 «В</w:t>
      </w:r>
      <w:r>
        <w:rPr/>
        <w:t>ідокремлений структурний підрозділ «Криворізьке міськрайонне Управління Головного управління Держсанепідслужби у Дніпропетровській області» (п.3) на «Управління Держпродспоживслужби у   м. Кривому Розі»;</w:t>
      </w:r>
    </w:p>
    <w:p>
      <w:pPr>
        <w:pStyle w:val="Normal"/>
        <w:ind w:firstLine="708"/>
        <w:jc w:val="both"/>
        <w:rPr/>
      </w:pPr>
      <w:r>
        <w:rPr/>
        <w:t>1.1.2.1.2 «</w:t>
      </w:r>
      <w:r>
        <w:rPr>
          <w:szCs w:val="28"/>
        </w:rPr>
        <w:t>Управління містобудування і архітектури виконкому міської ради</w:t>
      </w:r>
      <w:r>
        <w:rPr/>
        <w:t>» (п.6) та «</w:t>
      </w:r>
      <w:r>
        <w:rPr>
          <w:szCs w:val="28"/>
        </w:rPr>
        <w:t>Управління земельних ресурсів виконкому міської ради</w:t>
      </w:r>
      <w:r>
        <w:rPr/>
        <w:t>» (п.7)  на «</w:t>
      </w:r>
      <w:r>
        <w:rPr>
          <w:szCs w:val="28"/>
        </w:rPr>
        <w:t>Управління містобудування, архітектури та земельних відносин виконкому міської ради</w:t>
      </w:r>
      <w:r>
        <w:rPr/>
        <w:t>» (п.6)</w:t>
      </w:r>
      <w:r>
        <w:rPr>
          <w:szCs w:val="28"/>
        </w:rPr>
        <w:t>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1.2.2 </w:t>
      </w:r>
      <w:r>
        <w:rPr>
          <w:bCs/>
          <w:iCs/>
          <w:szCs w:val="28"/>
        </w:rPr>
        <w:t xml:space="preserve">пункти 8 – 20  попередньої  редакції вважати пунктами  7 – 19 відповідно;  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28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.3 визнати таким, що втратив чинність, підпункт 1.1.1.2;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28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  15.04.2015 №190 «Про виконання вимог Закону України «Про адміністративні послуги», а саме: затвердити т</w:t>
      </w:r>
      <w:r>
        <w:rPr>
          <w:rFonts w:cs="Times New Roman" w:ascii="Times New Roman" w:hAnsi="Times New Roman"/>
          <w:sz w:val="28"/>
          <w:lang w:val="uk-UA"/>
        </w:rPr>
        <w:t>ехнологічні та інформаційні  картки адміністративних послуг, що надаються відділами, управліннями, іншими виконавчими органами міської ради в Центрі надання адміністративних послуг «Муніципальний центр послуг м. Кривого Рогу» (у сфері державної реєстрації) (додаються)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28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280"/>
        <w:ind w:left="0" w:firstLine="709"/>
        <w:contextualSpacing/>
        <w:jc w:val="both"/>
        <w:outlineLvl w:val="1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Контроль за виконанням рішення покласти на заступника міського </w:t>
      </w:r>
      <w:r>
        <w:rPr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 xml:space="preserve">голови  Подоплєлову Н.Л. 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  <w:tab w:val="left" w:pos="3969" w:leader="none"/>
        </w:tabs>
        <w:spacing w:lineRule="auto" w:line="240" w:before="0" w:after="280"/>
        <w:ind w:left="705" w:hanging="0"/>
        <w:contextualSpacing/>
        <w:jc w:val="both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  <w:tab w:val="left" w:pos="3969" w:leader="none"/>
        </w:tabs>
        <w:spacing w:lineRule="auto" w:line="240" w:before="0" w:after="280"/>
        <w:ind w:left="705" w:hanging="0"/>
        <w:contextualSpacing/>
        <w:jc w:val="both"/>
        <w:outlineLvl w:val="1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  <w:tab w:val="left" w:pos="3969" w:leader="none"/>
        </w:tabs>
        <w:spacing w:lineRule="auto" w:line="240" w:before="0" w:after="280"/>
        <w:ind w:left="705" w:hanging="0"/>
        <w:contextualSpacing/>
        <w:jc w:val="both"/>
        <w:outlineLvl w:val="1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  <w:tab w:val="left" w:pos="3969" w:leader="none"/>
        </w:tabs>
        <w:spacing w:lineRule="auto" w:line="240" w:before="0" w:after="280"/>
        <w:ind w:left="0" w:hanging="0"/>
        <w:contextualSpacing/>
        <w:jc w:val="both"/>
        <w:outlineLvl w:val="1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  <w:t>Міський голова</w:t>
        <w:tab/>
        <w:tab/>
        <w:tab/>
        <w:tab/>
        <w:tab/>
        <w:tab/>
        <w:t>Ю.Вілку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/>
          <w:b/>
          <w:i/>
          <w:sz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059" w:hanging="13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59" w:hanging="135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59" w:hanging="135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59" w:hanging="13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12:00Z</dcterms:created>
  <dc:creator>Nadija</dc:creator>
  <dc:description/>
  <cp:keywords/>
  <dc:language>en-US</dc:language>
  <cp:lastModifiedBy>general61</cp:lastModifiedBy>
  <cp:lastPrinted>2010-10-25T14:42:00Z</cp:lastPrinted>
  <dcterms:modified xsi:type="dcterms:W3CDTF">2016-06-10T08:39:00Z</dcterms:modified>
  <cp:revision>5</cp:revision>
  <dc:subject/>
  <dc:title> </dc:title>
</cp:coreProperties>
</file>