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анулювання дозволу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0"/>
        </w:rPr>
        <w:t xml:space="preserve">Розглянувши заяву фізичної особи-підприємця Драч Олени Борисівни; </w:t>
      </w:r>
      <w:r>
        <w:rPr>
          <w:spacing w:val="-4"/>
          <w:szCs w:val="28"/>
        </w:rPr>
        <w:t>відповідно до Типових правил розміщення</w:t>
      </w:r>
      <w:r>
        <w:rPr>
          <w:spacing w:val="-4"/>
          <w:szCs w:val="20"/>
        </w:rPr>
        <w:t xml:space="preserve"> зовнішньої реклами, затверджених Постановою</w:t>
      </w:r>
      <w:r>
        <w:rPr>
          <w:szCs w:val="20"/>
        </w:rPr>
        <w:t xml:space="preserve"> Кабінету Міністрів України від 29 грудня 2003 року №2067, зі змінами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Cs w:val="28"/>
        </w:rPr>
        <w:t>вирішив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/>
      </w:pPr>
      <w:r>
        <w:rPr>
          <w:szCs w:val="28"/>
        </w:rPr>
        <w:t xml:space="preserve">1. Управлінню містобудування, архітектури та земельних відносин виконкому міської ради (Бризецький О.Ф.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бочому органу щодо регулювання діяльності у сфері розміщення зовнішньої реклам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/>
        <w:t xml:space="preserve">анулювати рекламорозповсюджувачу – </w:t>
      </w:r>
      <w:r>
        <w:rPr>
          <w:spacing w:val="-4"/>
          <w:szCs w:val="20"/>
        </w:rPr>
        <w:t>фізичній особі-підприємцю Драч Олені Борисівні</w:t>
      </w:r>
      <w:r>
        <w:rPr>
          <w:szCs w:val="28"/>
        </w:rPr>
        <w:t xml:space="preserve"> дозвіл на розміщення зовнішньої реклами №2384, виданий 08.12.2010 на підставі рішення виконкому Криворізької міської ради від 08.12.2010 №367 «Про дозволи на розміщення зовнішньої реклами», </w:t>
      </w:r>
      <w:r>
        <w:rPr/>
        <w:t>та припинити його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0"/>
        </w:rPr>
        <w:t>Фізичній особі-підприємцю Драч Олені Борисівні</w:t>
      </w:r>
      <w:r>
        <w:rPr>
          <w:szCs w:val="28"/>
        </w:rPr>
        <w:t xml:space="preserve"> провести демонтаж рекламного засобу, на який анульовано дозвіл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, архітектури та земельних відносин виконкому міської ради.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5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11:57:00Z</dcterms:modified>
  <cp:revision>3</cp:revision>
  <dc:subject/>
  <dc:title> </dc:title>
</cp:coreProperties>
</file>