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5 «Про затвердження архітектурно-містобудівної ради при управлінні містобудування і архітектури виконкому міської ради в новому складі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; ураховуючи рішення міської ради від 24.02.2016 №300 „Про внесення змін до рішення міської ради від 24.12.2015 №21 „Про затвердження структури виконавчих органів міської ради, загальної чисельності апарату міської ради та її виконавчих органів”; керуючись Законом України „Про місцеве самоврядування в Україні”, виконком міської ради вирішив:      </w:t>
      </w:r>
    </w:p>
    <w:p>
      <w:pPr>
        <w:pStyle w:val="TextBodyIndent"/>
        <w:tabs>
          <w:tab w:val="clear" w:pos="708"/>
          <w:tab w:val="left" w:pos="432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Унести зміни до рішення виконкому міської ради від 09.09.2015 № 375 „Про затвердження архітектурно-містобудівної  ради при управлінні містобудування і архітектури виконкому міської ради в новому складі та Положення про неї”, а саме: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 замінити в назві та тексті рішення назву управління виконкому міської ради з „управління містобудування і архітектури” на „управління містобудування, архітектури та земельних відносин” у відповідних відмінках;</w:t>
      </w:r>
    </w:p>
    <w:p>
      <w:pPr>
        <w:pStyle w:val="TextBodyIndent"/>
        <w:ind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1.2 у складі архітектурно-містобудівної ради:</w:t>
      </w:r>
    </w:p>
    <w:p>
      <w:pPr>
        <w:pStyle w:val="TextBodyIndent"/>
        <w:ind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 вивести зі складу ради Барабаша В.М., Гнатовського П.П., Гузя В.В., Недорубу О.І., Нетяженка В.О., Охотнікову С.А., Павлова В.В., Прохорець Л.І., Стоцьку Т.О., Тітова В.В., Яцковську І.В.;</w:t>
      </w:r>
    </w:p>
    <w:p>
      <w:pPr>
        <w:pStyle w:val="TextBodyIndent"/>
        <w:ind w:right="-5" w:firstLine="652"/>
        <w:jc w:val="left"/>
        <w:rPr>
          <w:sz w:val="28"/>
          <w:szCs w:val="28"/>
        </w:rPr>
      </w:pPr>
      <w:r>
        <w:rPr>
          <w:sz w:val="28"/>
          <w:szCs w:val="28"/>
        </w:rPr>
        <w:t>1.2.2 увести до нього:</w:t>
      </w:r>
    </w:p>
    <w:p>
      <w:pPr>
        <w:pStyle w:val="TextBodyIndent"/>
        <w:ind w:left="-57" w:right="0" w:firstLine="709"/>
        <w:rPr>
          <w:sz w:val="28"/>
          <w:szCs w:val="28"/>
        </w:rPr>
      </w:pPr>
      <w:r>
        <w:rPr>
          <w:sz w:val="28"/>
          <w:szCs w:val="28"/>
        </w:rPr>
        <w:t>- Алексєєва Ігоря Валентиновича, головного спеціаліста відділу промислової інфраструктури управління містобудування, архітектури та земельних відносин виконкому міської ради;</w:t>
      </w:r>
    </w:p>
    <w:p>
      <w:pPr>
        <w:pStyle w:val="TextBodyIndent"/>
        <w:ind w:left="-57" w:right="0" w:firstLine="709"/>
        <w:rPr>
          <w:sz w:val="28"/>
          <w:szCs w:val="28"/>
        </w:rPr>
      </w:pPr>
      <w:r>
        <w:rPr>
          <w:sz w:val="28"/>
          <w:szCs w:val="28"/>
        </w:rPr>
        <w:t>- Болотну Ольгу Сергіївну, завідувача сектора регулювання забудови в історичних зонах міста управління містобудування, архітектури та земельних відносин виконкому міської ради;</w:t>
      </w:r>
    </w:p>
    <w:p>
      <w:pPr>
        <w:pStyle w:val="TextBodyIndent"/>
        <w:tabs>
          <w:tab w:val="clear" w:pos="708"/>
          <w:tab w:val="left" w:pos="851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Власенко Вікторію Петрівну, головного спеціаліста відділу промислової інфраструктури управління містобудування, архітектури та земельних відносин виконкому міської ради;</w:t>
      </w:r>
    </w:p>
    <w:p>
      <w:pPr>
        <w:pStyle w:val="TextBodyIndent"/>
        <w:tabs>
          <w:tab w:val="clear" w:pos="708"/>
          <w:tab w:val="left" w:pos="851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Науменка Олександра Федоровича, керівника будівельного відділу управління інвестиційних проектів та інжинірингу публічного акціонерного товариства „АрселорМіттал Кривий Ріг” (за згодою)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Садову Наталію Миколаївну, архітектора І категорії товариства з обмеженою відповідальністю „ЮПК ЮРПРОЕКТ” (за згодою);</w:t>
      </w:r>
    </w:p>
    <w:p>
      <w:pPr>
        <w:pStyle w:val="TextBodyIndent"/>
        <w:tabs>
          <w:tab w:val="clear" w:pos="708"/>
          <w:tab w:val="left" w:pos="851" w:leader="none"/>
        </w:tabs>
        <w:ind w:right="-5" w:firstLine="709"/>
        <w:rPr/>
      </w:pPr>
      <w:r>
        <w:rPr>
          <w:sz w:val="28"/>
          <w:szCs w:val="28"/>
        </w:rPr>
        <w:t>- СаргошАльону Леонідівну, завідувача сектора з питань інформаційно-аналітичної роботи з упровадження нового законодавства юридичного управління виконкому міської ради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Столярчук Ірину Олександрівну, начальника відділу з охорони навколишнього природного середовища управління екології виконкому міської ради;</w:t>
      </w:r>
    </w:p>
    <w:p>
      <w:pPr>
        <w:pStyle w:val="TextBodyIndent"/>
        <w:ind w:right="-5" w:firstLine="708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Indent"/>
        <w:ind w:right="-5" w:firstLine="708"/>
        <w:jc w:val="left"/>
        <w:rPr>
          <w:sz w:val="28"/>
          <w:szCs w:val="28"/>
        </w:rPr>
      </w:pPr>
      <w:r>
        <w:rPr>
          <w:sz w:val="28"/>
          <w:szCs w:val="28"/>
        </w:rPr>
        <w:t>1.2.3 замінити назви посад: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Бризецького Олександра Федоровича з „начальник управління земельних ресурсів виконкому міської ради” на „заступник начальника управління містобудування, архітектури та земельних відносин виконкому міської ради”;</w:t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- Лисенка Ігоря Петровича із „заступник начальника управління містобудування і архітектури виконкому міської ради - головний архітектор” на „начальник відділу з питань державного архітектурно-будівельного контролю виконкому міської ради”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Ушканенко Олени Іванівни із „завідувач сектору промислової забудови та інженерної інфраструктури управління містобудування і архітектури виконкому міської ради” на „начальник відділу промислової інфраструктури управління містобудування, архітектури та земельних відносин виконкому міської ради”;</w:t>
      </w:r>
    </w:p>
    <w:p>
      <w:pPr>
        <w:pStyle w:val="TextBodyIndent"/>
        <w:ind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2.4 призначити: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Бризецького Олександра Федоровича, заступника начальника управління містобудування, архітектури та земельних відносин виконкому міської ради, заступником голови архітектурно-містобудівної ради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Лисенка Ігоря Петровича, начальника відділу з питань державного архітектурно-будівельного контролю виконкому міської ради, членом архітектурно-містобудівної ради;</w:t>
      </w:r>
    </w:p>
    <w:p>
      <w:pPr>
        <w:pStyle w:val="TextBodyIndent"/>
        <w:ind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98" w:firstLine="708"/>
        <w:rPr>
          <w:sz w:val="28"/>
          <w:szCs w:val="28"/>
        </w:rPr>
      </w:pPr>
      <w:r>
        <w:rPr>
          <w:sz w:val="28"/>
          <w:szCs w:val="28"/>
        </w:rPr>
        <w:t>1.3 у Положенні про архітектурно-містобудівну раду в розділі 5 „Організація роботи ради”:</w:t>
      </w:r>
    </w:p>
    <w:p>
      <w:pPr>
        <w:pStyle w:val="TextBodyIndent"/>
        <w:ind w:right="98" w:firstLine="708"/>
        <w:rPr>
          <w:sz w:val="28"/>
          <w:szCs w:val="28"/>
        </w:rPr>
      </w:pPr>
      <w:r>
        <w:rPr>
          <w:sz w:val="28"/>
          <w:szCs w:val="28"/>
        </w:rPr>
        <w:t>1.3.1 замінити в пункті 5.13 назву підрозділу виконкому міської ради з „відділ дозвільно-погоджувальних процедур” на „управління з питань надання адміністративних послуг”;</w:t>
      </w:r>
    </w:p>
    <w:p>
      <w:pPr>
        <w:pStyle w:val="TextBodyIndent"/>
        <w:ind w:right="98" w:firstLine="708"/>
        <w:rPr>
          <w:sz w:val="28"/>
          <w:szCs w:val="28"/>
        </w:rPr>
      </w:pPr>
      <w:r>
        <w:rPr>
          <w:sz w:val="28"/>
          <w:szCs w:val="28"/>
        </w:rPr>
        <w:t>1.3.2 доповнити:</w:t>
      </w:r>
    </w:p>
    <w:p>
      <w:pPr>
        <w:pStyle w:val="TextBodyIndent"/>
        <w:ind w:right="98" w:firstLine="708"/>
        <w:rPr>
          <w:sz w:val="28"/>
          <w:szCs w:val="28"/>
        </w:rPr>
      </w:pPr>
      <w:r>
        <w:rPr>
          <w:sz w:val="28"/>
          <w:szCs w:val="28"/>
        </w:rPr>
        <w:t>1.3.2.1 пункт5.1 абзацом:</w:t>
      </w:r>
    </w:p>
    <w:p>
      <w:pPr>
        <w:pStyle w:val="TextBodyIndent"/>
        <w:ind w:right="98" w:firstLine="708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еред початком  засідання ради здійснюється реєстрація присутніх, відповідно до документів, що посвідчують особу.”;</w:t>
      </w:r>
    </w:p>
    <w:p>
      <w:pPr>
        <w:pStyle w:val="TextBodyIndent"/>
        <w:ind w:right="98" w:firstLine="708"/>
        <w:rPr>
          <w:sz w:val="28"/>
          <w:szCs w:val="28"/>
        </w:rPr>
      </w:pPr>
      <w:r>
        <w:rPr>
          <w:sz w:val="28"/>
          <w:szCs w:val="28"/>
        </w:rPr>
        <w:t>1.3.2.2 пункт 5.14:</w:t>
      </w:r>
    </w:p>
    <w:p>
      <w:pPr>
        <w:pStyle w:val="TextBodyIndent"/>
        <w:ind w:right="98" w:firstLine="70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.14. З метою фіксації ходу обговорень на засіданні архітектурно-містобудівної ради може проводитися аудіо- або відео- зйомка, про що здійснюється повідомлення перед початком засідання. Зроблений запис є додатком до протоколу засідання ради.”.</w:t>
      </w:r>
    </w:p>
    <w:p>
      <w:pPr>
        <w:pStyle w:val="Normal"/>
        <w:ind w:right="-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iCs/>
      <w:sz w:val="29"/>
      <w:szCs w:val="29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1:52:00Z</dcterms:modified>
  <cp:revision>3</cp:revision>
  <dc:subject/>
  <dc:title> </dc:title>
</cp:coreProperties>
</file>