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міської ради на списання окремих об’єктів нерухомості на вул. Байкальсь-кій, 7д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 та документи, надані управлінням комунальної власності міста виконкому міської ради  щодо списання з балансового обліку та ліквідації об’єктів нерухомості</w:t>
      </w:r>
      <w:r>
        <w:rPr>
          <w:b/>
          <w:i/>
          <w:szCs w:val="28"/>
        </w:rPr>
        <w:t xml:space="preserve"> </w:t>
      </w:r>
      <w:r>
        <w:rPr>
          <w:szCs w:val="28"/>
        </w:rPr>
        <w:t>у зв’язку з неможливістю їх подальшої експлуатації, технічною застарілістю та недоцільністю ремонту; ураховуючи висновки комісії (за участю представників виконкому міської ради), акт технічного огляду, складений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управлінню комунальної власності міста виконкому міської ради  на списання з балансового обліку окремих об’єктів нерухомості на вул. Байкальській, 7д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Парковка та реклама» (Божко Р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01.10.2016 ліквідувати  вказані  об’єкти нерухомості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до 20.10.2016 надати до управління комунальної власності міста виконкому міської ради звіт про їх  списання, копії відповідних документів, у тому числі щодо здачі брухту чорних, кольорових та дорогоцінних металів, облікування придатних для подальшого використання будівельних матеріалів, здійснення благоустрою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ва Т.О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b/>
      <w:sz w:val="26"/>
      <w:lang w:val="uk-U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9:29:00Z</dcterms:modified>
  <cp:revision>3</cp:revision>
  <dc:subject/>
  <dc:title> </dc:title>
</cp:coreProperties>
</file>