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окремих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Розглянувши звернення Криворізького центрального об’єднаного управління Пенсійного фонду України Дніпропетровської області, Криворізького південного об’єднаного управління Пенсійного фонду України Дніпропетровської області, Криворізького північного об’єднаного управління Пенсійного фонду України Дніпропетровської області у зв’язку з реорганізацією територіальних органів Пенсійного фонду України; відповідно до Постанови Кабінету Міністрів України від 16 грудня 2015 року №1055 «Деякі питання функціонування територіальних органів Пенсійного фонду України»; керуючись Законом України «Про місцеве самоврядування в Україні», виконком міської ради вирішив: </w:t>
      </w:r>
    </w:p>
    <w:p>
      <w:pPr>
        <w:pStyle w:val="31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Унести зміни до рішень виконкому міської ради, а саме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.1 у тексті рішення від 09.11.2005 №720 «Про дозвіл на передачу окремих об’єктів нерухомості на балансовий облік управлінь Пенсійного фонду України в м. Кривому Розі» та додатка до нього замінити у відповідних відмінках назви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.1.1 «управління Пенсійного фонду України в Довгинцівському районі м. Кривого Рогу» та «управління Пенсійного фонду України в Інгулецькому районі м. Кривого Рогу» на «Криворізьке південне об’єднане управління Пенсійного фонду України Дніпропетровської області»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.1.2 «управління Пенсійного фонду України в Жовтневому районі м. Кривого Рогу» на «Криворізьке північне об’єднане управління Пенсійного фонду України Дніпропетровської області»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.1.3  «управління Пенсійного фонду України в Саксаганському районі м. Кривого Рогу» на «Криворізьке центральне об’єднане управління Пенсійного фонду України Дніпропетровської області»;</w:t>
      </w:r>
    </w:p>
    <w:p>
      <w:pPr>
        <w:pStyle w:val="TextBody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1.2 у тексті рішень від 10.05.2006 №318 «Про дозвіл на передачу окремих приміщень у споруді на вул. Ватутіна,37а на  балансовий облік управління Пенсійного фонду України в Жовтневому районі м. Кривого Рогу», від 12.09.2007 №602 «Про дозвіл на передачу окремих приміщень у будівлі на вул. Ватутіна,37в на балансовий облік управління Пенсійного фонду України в Жовтневому районі м. Кривого Рогу», замінити у відповідних відмінках назву «управління Пенсійного фонду України в Жовтневому районі м. Кривого Рогу» </w:t>
      </w:r>
    </w:p>
    <w:p>
      <w:pPr>
        <w:pStyle w:val="TextBody"/>
        <w:rPr/>
      </w:pPr>
      <w:r>
        <w:rPr>
          <w:color w:val="000000"/>
          <w:szCs w:val="28"/>
        </w:rPr>
        <w:t>на «Криворізьке північне об’єднане управління Пенсійного фонду України Дніпропетровської області»;</w:t>
      </w:r>
    </w:p>
    <w:p>
      <w:pPr>
        <w:pStyle w:val="TextBody"/>
        <w:ind w:firstLine="99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.3 у тексті рішення від 11.06.2008 №461 «Про дозвіл на передачу об’єктів на вул. Ньютона, 36 на балансовий облік управління Пенсійного фонду України в Центрально-Міському районі м. Кривого Рогу» замінити у відповідних відмінках назву «управління Пенсійного фонду України в Центрально-Міському районі м. Кривого Рогу» на «Криворізьке центральне об’єднане управління Пенсійного фонду України Дніпропетровської області».</w:t>
      </w:r>
    </w:p>
    <w:p>
      <w:pPr>
        <w:pStyle w:val="TextBody"/>
        <w:ind w:firstLine="99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.4 у тексті рішення від 09.07.2008 №527 «Про дозвіл управлінню комунальної власності міста виконкому міськради на передачу нежитлового приміщення у будівлі на пр. Південному,1 на балансовий облік управління Пенсійного фонду України в Інгулецькому районі м. Кривого Рогу» замінити у відповідних відмінках назву «управління Пенсійного фонду України в Інгулецькому районі м. Кривого Рогу» на «Криворізьке південне об’єднане управління Пенсійного фонду України Дніпропетровської області»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</w:t>
        <w:tab/>
        <w:tab/>
        <w:tab/>
        <w:tab/>
        <w:t xml:space="preserve">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3">
    <w:name w:val="Основной текст 3 Знак"/>
    <w:basedOn w:val="Style13"/>
    <w:qFormat/>
    <w:rPr>
      <w:b/>
      <w:sz w:val="26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9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10T09:12:00Z</dcterms:modified>
  <cp:revision>3</cp:revision>
  <dc:subject/>
  <dc:title> </dc:title>
</cp:coreProperties>
</file>