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 «Криворіж-автотранс» на списання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 та документи комунального підприємства «Криворіжавтотранс» щодо списання з балансового обліку та ліквідації окремого основного засобу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непридатністю його для подальшого використання ураховуючи висновок фізичної особи-підприємця Кочеткова С.К. від 25.02.2016 №25/02/16; відповідно до рішень міської ради від 31.03.2016 №380 «Про розмежування повноважень між виконавчим комітетом, 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Криворіжавтотранс» на списання з балансового обліку окремого основного засобу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Криворіжавтотранс» (Заєць С.М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01.09.2016 ліквідувати  списаний окремий основний засіб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9.2016 надати до управління комунальної власності міста виконкому міської ради звіт про його списання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матеріалі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 заступника міського голови відповідно до розподілу обов’язків, координацію діяльності – на управління комунальної власності міста й відділ транспорту і зв’язку виконкому міської ради (Растєгаєва Т.О., Сиротюк С.В.).</w:t>
      </w:r>
    </w:p>
    <w:p>
      <w:pPr>
        <w:pStyle w:val="TextBody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9:07:00Z</dcterms:modified>
  <cp:revision>3</cp:revision>
  <dc:subject/>
  <dc:title> </dc:title>
</cp:coreProperties>
</file>