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окремого основного засоб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управління благоустрою та житлової політики виконкому міської ради про списання з балансового обліку та ліквідації  окремого основного засобу у зв’язку з непридатністю його для подальшого використання; ураховуючи висновок щодо технічної непридатності основного засобу, виданий комунальним підприємством «Парковка та реклама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Надати згоду управлінню благоустрою та житлової політики виконкому міської ради на списання з балансового обліку окремого основного засобу (додаток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1 до 01.10.2016 ліквідувати списаний окремий основний засіб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2 до 20.10.2016 надати  до управління комунальної власності міста виконкому міської ради звіт про списання окремого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Растєгаєва Т.О.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10T08:55:00Z</dcterms:modified>
  <cp:revision>4</cp:revision>
  <dc:subject/>
  <dc:title> </dc:title>
</cp:coreProperties>
</file>