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Розглянувши звернення адміністративно-господарчого відділу виконкому міської ради  про списання з балансового обліку та ліквідацію окремих  основних засобів у зв’язку з непридатністю їх для подальшого використання за призначенням та недоцільністю ремонт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ст.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4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ати згоду виконкому міської ради  на списання з балансового обліку окремих основних засобів (додаток).</w:t>
      </w:r>
    </w:p>
    <w:p>
      <w:pPr>
        <w:pStyle w:val="31"/>
        <w:ind w:firstLine="77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правлінню бухгалтерського обліку, планування та звітності (Герасименко С.Г.), адміністративно-господарчому відділу виконкому міської ради (Онікій О.П.)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 до 01.10.2016 ліквідувати списані основні засоби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2 до 20.10.2016 надати в управління комунальної власності міста виконкому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51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 та керуючу справами виконкому міської ради   Шовгелю О.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3">
    <w:name w:val="Основной текст 3 Знак"/>
    <w:basedOn w:val="Style13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10T08:45:00Z</dcterms:modified>
  <cp:revision>3</cp:revision>
  <dc:subject/>
  <dc:title> </dc:title>
</cp:coreProperties>
</file>