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ів Саксаганської та Дзержинської районних у місті рад щодо встановлення меморіальних 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1 на фасаді </w:t>
      </w:r>
      <w:hyperlink r:id="rId3">
        <w:r>
          <w:rPr>
            <w:rStyle w:val="InternetLink"/>
            <w:color w:val="000000"/>
            <w:szCs w:val="28"/>
            <w:u w:val="none"/>
          </w:rPr>
          <w:t>Криворізької загальноосвітньої школи І-ІІІ ступенів №120 Криворізької міської ради Дніпропетровської області</w:t>
        </w:r>
      </w:hyperlink>
      <w:r>
        <w:rPr>
          <w:szCs w:val="28"/>
        </w:rPr>
        <w:t xml:space="preserve"> (вул. Івана Авраменка (Корнійчука), 22: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>
          <w:szCs w:val="28"/>
        </w:rPr>
        <w:t>1.1.1.1 Гришка Дмитра Степановича, старшого солдата Збройних сил України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>
          <w:szCs w:val="28"/>
        </w:rPr>
        <w:t xml:space="preserve">1.1.1.2 </w:t>
      </w:r>
      <w:r>
        <w:rPr/>
        <w:t>Козаченка Дениса Юрійовича</w:t>
      </w:r>
      <w:r>
        <w:rPr>
          <w:bCs/>
          <w:szCs w:val="28"/>
        </w:rPr>
        <w:t>,</w:t>
      </w:r>
      <w:r>
        <w:rPr>
          <w:szCs w:val="28"/>
        </w:rPr>
        <w:t xml:space="preserve"> молодшого солдата Збройних сил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3 Мажуги Миколи Анатолійовича, солдата Збройних сил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4 Суслопарова Олександра Олександровича, солдата Збройних сил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2 на фасаді будинку 9 на вул. Криворіжсталі (Орджонікідзе), 40 Чумаченка Олександра Миколайовича, старшого сержанта Збройних сил України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>1.2 узяття на балансовий облік меморіальних дощок: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1.2.1 відділу  освіти виконкому Саксаганської районної у місті ради (Іванов А.С.), зазначених у підпункті 1.1.1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pacing w:val="-20"/>
          <w:szCs w:val="28"/>
        </w:rPr>
      </w:pPr>
      <w:r>
        <w:rPr>
          <w:szCs w:val="28"/>
        </w:rPr>
        <w:t xml:space="preserve">1.2.2 </w:t>
      </w:r>
      <w:r>
        <w:rPr/>
        <w:t xml:space="preserve"> Громадська  організація  «Набат Кривбас»</w:t>
      </w:r>
      <w:r>
        <w:rPr>
          <w:szCs w:val="28"/>
        </w:rPr>
        <w:t xml:space="preserve"> (Самойленко В.А.), зазначену в підпункті 1.1.2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851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2. Доручити виконкомам  Саксаганської, Дзержинської  районних  у  місті  рад  (Беззубченко В.В., Шаповалов Г.А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krogerc.info/ua/schools/54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2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1:07:00Z</dcterms:modified>
  <cp:revision>3</cp:revision>
  <dc:subject/>
  <dc:title> </dc:title>
</cp:coreProperties>
</file>