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иділення коштів для проведення урочистих заходів, міських фестивалів та конкурс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 метою забезпечення проведення на належному рівні урочистих заходів  </w:t>
      </w:r>
      <w:r>
        <w:rPr>
          <w:szCs w:val="28"/>
        </w:rPr>
        <w:t xml:space="preserve">з нагоди 25-ї річниці Незалежності України; на виконання рішення міської ради від 30.12.2014 №3177 «Про затвердження Програми розвитку культури та             мистецтва в місті Кривому  Розі на 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ділити кошти в сумі  73 112 (сімдесят три тисячі сто дванадцять) грн. 00 коп. для проведе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урочистих заходів з нагоди 25-ї річниці Незалежності Украї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міських фестивалів «Срібне джерельце», «Танцююча осінь», «Театральні обрії»,</w:t>
      </w:r>
      <w:r>
        <w:rPr>
          <w:b/>
          <w:i/>
          <w:szCs w:val="28"/>
        </w:rPr>
        <w:t xml:space="preserve"> </w:t>
      </w:r>
      <w:r>
        <w:rPr>
          <w:szCs w:val="28"/>
        </w:rPr>
        <w:t>національно-культурних товариств «Єдина родина – моя Україн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3</w:t>
      </w:r>
      <w:r>
        <w:rPr>
          <w:b/>
          <w:i/>
          <w:szCs w:val="28"/>
        </w:rPr>
        <w:t xml:space="preserve"> </w:t>
      </w:r>
      <w:r>
        <w:rPr>
          <w:szCs w:val="28"/>
        </w:rPr>
        <w:t>конкурсу учнівської творчості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міської ради (Рожко О.В.) профінансувати вищезазначену суму за рахунок коштів міського бюджету,                    передбачених за функцією «Видатки на заходи, передбачені державними і місцевими програмами розвитку культури і мистецтва».</w:t>
      </w:r>
    </w:p>
    <w:p>
      <w:pPr>
        <w:pStyle w:val="TextBodyIndent"/>
        <w:ind w:lef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4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09T10:56:00Z</dcterms:modified>
  <cp:revision>3</cp:revision>
  <dc:subject/>
  <dc:title> </dc:title>
</cp:coreProperties>
</file>