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90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040" w:firstLine="900"/>
        <w:rPr/>
      </w:pPr>
      <w:r>
        <w:rPr>
          <w:i/>
          <w:lang w:val="uk-UA"/>
        </w:rPr>
        <w:t>до  рішення виконкому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08.06.2016 №25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рядок 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надання безкоштовного харчування дітям, батьки яких 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діяні </w:t>
      </w:r>
      <w:r>
        <w:rPr>
          <w:b/>
          <w:bCs/>
          <w:i/>
          <w:iCs/>
          <w:sz w:val="28"/>
          <w:szCs w:val="28"/>
          <w:lang w:val="uk-UA"/>
        </w:rPr>
        <w:t xml:space="preserve">чи були задіяні, зникли безвісти або загинули в ході 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</w:t>
      </w:r>
      <w:r>
        <w:rPr>
          <w:b/>
          <w:bCs/>
          <w:i/>
          <w:sz w:val="28"/>
          <w:szCs w:val="28"/>
          <w:lang w:val="uk-UA"/>
        </w:rPr>
        <w:t>роведення  антитерористичної операції на  сході України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 xml:space="preserve">а також на період проходження військовослужбовцями, батьками 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тей, лікування в закладах охорони здоров’я та реабілітаційних</w:t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ходів  строком до 6 місяців</w:t>
      </w:r>
      <w:r>
        <w:rPr>
          <w:b/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48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надання безкоштовного харчування дітям, батьки яких </w:t>
      </w:r>
      <w:r>
        <w:rPr>
          <w:bCs/>
          <w:sz w:val="28"/>
          <w:szCs w:val="28"/>
        </w:rPr>
        <w:t xml:space="preserve">задіяні </w:t>
      </w:r>
      <w:r>
        <w:rPr>
          <w:bCs/>
          <w:iCs/>
          <w:sz w:val="28"/>
          <w:szCs w:val="28"/>
        </w:rPr>
        <w:t>чи були задіяні, зникли безвісти або загинули в ході п</w:t>
      </w:r>
      <w:r>
        <w:rPr>
          <w:bCs/>
          <w:sz w:val="28"/>
          <w:szCs w:val="28"/>
        </w:rPr>
        <w:t>роведення  антитерористичної операції на  сході України,</w:t>
      </w:r>
      <w:r>
        <w:rPr>
          <w:sz w:val="28"/>
          <w:szCs w:val="28"/>
        </w:rPr>
        <w:t xml:space="preserve"> а також на період проходження військовослужбовцями, батьками дітей, лікування в закладах охорони здоров’я та реабілітаційних заходів  строком до 6 місяці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надалі – Порядок) визначає умови надання безкоштовного харчування вихованцям дошкільних та учням загальноосвітніх навчальних закладів міста, батьки (або один з батьків) яких з числа військовослужбовців міста Кривого Рогу задіяні чи були задіяні, зникли безвісти або загинули в ході проведення антитерористичної операції на сході України, а також на період проходження військовослужбовцями, батьками дітей, лікування в закладах охорони здоров’я та реабілітаційних заходів строком до 6 місяц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4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48"/>
        <w:rPr>
          <w:sz w:val="28"/>
          <w:szCs w:val="28"/>
        </w:rPr>
      </w:pPr>
      <w:r>
        <w:rPr>
          <w:sz w:val="28"/>
          <w:szCs w:val="28"/>
        </w:rPr>
        <w:t xml:space="preserve">Діти, які відвідують дошкільні та загальноосвітні навчальні заклади міста, батьки (або один з батьків), яких задіяні чи були задіяні, зникли безвісти або загинули в ході проведення антитерористичної операції на сході України, а також діти військовослужбовців, які перебувають на лікуванні в закладах охорони здоров’я внаслідок отримання поранення, травми або захворювання в ході проведення антитерористичної операції на сході України та проходять реабілітаційні заходи строком до 6 місяців, звільняються від плати за харчування у вищезазначених комунальних заклада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>3. Для отримання безкоштовного харчування один з батьків або інших законних представників повинен звернутися з письмовою заявою до керівника навчального закладу, де перебуває дитина, та надати такі документи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firstLine="720"/>
        <w:rPr/>
      </w:pPr>
      <w:r>
        <w:rPr>
          <w:sz w:val="28"/>
          <w:szCs w:val="28"/>
        </w:rPr>
        <w:t>3.1 заяву, у якій указується підстава для надання безкоштовного харчування та зазначається про попередження відносно особистої відповідальності за достовірність поданої інформації й своєчасне повідомлення про завершення терміну перебування військовослужбовців,  батьків (або одного з батьків) дітей у зоні проведення антитерористичної операції на сході України, лікування та реабілітаційних заходів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48"/>
        <w:rPr>
          <w:sz w:val="28"/>
          <w:szCs w:val="28"/>
        </w:rPr>
      </w:pPr>
      <w:r>
        <w:rPr>
          <w:sz w:val="28"/>
          <w:szCs w:val="28"/>
        </w:rPr>
        <w:t>копію документа, що підтверджує підставу для надання безкоштовного харчування, виданого уповноваженим органом, зокре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-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відку встановленого зразка військової частини про безпосередню участь у виконанні завдань антитерористичної операції в районах її проведення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відоцтво про смерть військовослужбовця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відку про зникнення безвісти військовослужбовця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відку встановленого зразка військової частини про отримання поранення, травми, захворювання внаслідок виконання військового обов’язку в зоні проведення антитерористичної операції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пію висновку лікаря або довідки про хворобу, що видається медичною установою про перебування на лікування чи проходженні реабілітації. У довідці зазначається «поранення, травма, захворювання, пов’язане з проходженням військової служби»;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left="0" w:firstLine="720"/>
        <w:rPr/>
      </w:pPr>
      <w:r>
        <w:rPr>
          <w:sz w:val="28"/>
          <w:szCs w:val="28"/>
        </w:rPr>
        <w:t>копію свідоцтва про народження дитини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left="0" w:firstLine="720"/>
        <w:rPr/>
      </w:pPr>
      <w:r>
        <w:rPr>
          <w:sz w:val="28"/>
          <w:szCs w:val="28"/>
        </w:rPr>
        <w:t xml:space="preserve">копію документа, що підтверджує демобілізацію військо-вослужбовця. 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 Надані документи розглядаються на педагогічній раді закладу, рішення якої затверджується наказом по навчальному закладу. Наказ погоджується з відділом освіти виконкому відповідної районної у місті ради не пізніше наступного робочого дня після подачі заявником документів та передається разом з повним пакетом документів до централізованої бухгалтерії відділу освіти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нем початку надання безкоштовного харчування є день, наступний за днем проходження процедури, визначеної пунктом 4 Поряд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Безкоштовне харчування надається на період фактичного перебування батьків (одного з батьків) у зоні проведення антитерористичної операції на сході України, а також на період лікування в закладах охорони здоров’я внаслідок отримання поранення, травми або захворювання в ході проведення антитерористичної операції та на період до 6 місяців після демобілізації для реабілітації військовослужбовці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7. Для дітей, батьки (або один із батьків) яких загинули в ході проведення антитерористичної операції на сході України, безкоштовне харчування організується до закінчення навчання дитини в закладі осві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pacing w:val="-4"/>
          <w:sz w:val="28"/>
          <w:szCs w:val="28"/>
          <w:lang w:val="uk-UA"/>
        </w:rPr>
        <w:t xml:space="preserve">У випадку, якщо з об’єктивних причин </w:t>
      </w:r>
      <w:r>
        <w:rPr>
          <w:sz w:val="28"/>
          <w:szCs w:val="28"/>
          <w:lang w:val="uk-UA"/>
        </w:rPr>
        <w:t>документи, що є підставою для надання безкоштовного харчування дітей були надані батьками (або одним з батьків) після того як термін перебування учасника в зоні проведення антитерористичної операції, лікування чи реабілітації уже розпочався та не закінчився або закінчився, харчування дитини здійснюється з моменту, визначеного пунктом 5 Порядку, протягом усього терміну перебування батьків (або одного з батьків) у зоні проведення антитерористичної операції на сході України, лікування в закладах охорони здоров’я внаслідок отримання поранення, травми або захворювання в ході проведення антитерористичної операції, підтвердженого відповідними документами, чи реабілітаційних заходів. Термін надання безкоштовного харчування не може перебільшувати часу перебування дитини в закладі осві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569720</wp:posOffset>
                </wp:positionV>
                <wp:extent cx="19875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-123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9. Грошова компенсація за харчування дитини в закладі освіти коштом міського бюджету не проводиться.</w:t>
      </w:r>
    </w:p>
    <w:p>
      <w:pPr>
        <w:pStyle w:val="TextBody"/>
        <w:spacing w:before="0" w:after="0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570" w:hanging="570"/>
        <w:outlineLvl w:val="0"/>
        <w:rPr/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bCs/>
          <w:i/>
          <w:iCs/>
          <w:sz w:val="28"/>
          <w:lang w:val="uk-UA"/>
        </w:rPr>
        <w:t>заступник міського голови                                                     В.Бєрл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5"/>
        </w:tabs>
        <w:ind w:left="6435" w:hanging="1215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08"/>
        </w:tabs>
        <w:ind w:left="11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24"/>
        </w:tabs>
        <w:ind w:left="33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80"/>
        </w:tabs>
        <w:ind w:left="51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36"/>
        </w:tabs>
        <w:ind w:left="70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44"/>
        </w:tabs>
        <w:ind w:left="814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8:00Z</dcterms:created>
  <dc:creator>User</dc:creator>
  <dc:description/>
  <cp:keywords/>
  <dc:language>en-US</dc:language>
  <cp:lastModifiedBy>general61</cp:lastModifiedBy>
  <cp:lastPrinted>2016-05-31T11:26:00Z</cp:lastPrinted>
  <dcterms:modified xsi:type="dcterms:W3CDTF">2016-06-09T10:47:00Z</dcterms:modified>
  <cp:revision>43</cp:revision>
  <dc:subject/>
  <dc:title/>
</cp:coreProperties>
</file>