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.06.2016 №25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ідготовки закладів освіти до нового  2016/2017 навчального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сінньо-зимового періоду</w:t>
      </w:r>
    </w:p>
    <w:p>
      <w:pPr>
        <w:pStyle w:val="Normal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9"/>
        <w:gridCol w:w="2400"/>
        <w:gridCol w:w="3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ідготувати холодильне та технологічне обладнання харчоблоків, виконати повірку ваг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15.08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дератизацію та дезінсекцію приміщень закладів осві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19.08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Здійснити гідравлічну про-мивку</w:t>
            </w:r>
            <w:r>
              <w:rPr>
                <w:sz w:val="27"/>
                <w:szCs w:val="27"/>
                <w:lang w:val="uk-UA"/>
              </w:rPr>
              <w:t xml:space="preserve"> внутрішніх систем опалення закладів осві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акти прийому готовності навчальних закладів до нового 2016 /2017 навчального рок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26.08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паспорти готовності навчальних закладів до роботи в опалювальний період 2016 – 2017 рок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20.08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вести держповірку приладів обліку енергоносіїв у заклада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повідно д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графіків, затверджених відділами освіти виконкомів районних у місті р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безкоштовний медичний огляд працівників закладів осві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’я виконкому міської 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рганізувати відновлення дорожніх знаків та роз-мітку пішохідних переходів у місцях розташування закладів осві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01.09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перевірку контуру заземлення та вимірювання опору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статк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 01.09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ти роботи з благоустрою прилеглих до закладів освіти територі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дійснити перевірку пожежних кранів у закладах осві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ідготувати котельні, що перебувають на балансовому обліку відділів освіти виконкомів районних у місті рад, до опалювального сезону 2016 −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7 ро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9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Дзержинської, Інгулецької, Центрально-Міської, Тернівської районних у місті рад, керівники закладів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ити твердим паливом котельню </w:t>
            </w:r>
            <w:r>
              <w:rPr>
                <w:spacing w:val="-4"/>
                <w:sz w:val="27"/>
                <w:szCs w:val="27"/>
                <w:lang w:val="uk-UA"/>
              </w:rPr>
              <w:t>Криворізького навчально-виховного ком-п</w:t>
            </w:r>
            <w:r>
              <w:rPr>
                <w:sz w:val="27"/>
                <w:szCs w:val="27"/>
                <w:lang w:val="uk-UA"/>
              </w:rPr>
              <w:t xml:space="preserve">лексу </w:t>
            </w:r>
            <w:r>
              <w:rPr>
                <w:spacing w:val="-4"/>
                <w:sz w:val="27"/>
                <w:szCs w:val="27"/>
                <w:lang w:val="uk-UA"/>
              </w:rPr>
              <w:t>«Загальноосвітня школа І-ІІ ступенів – дошкільний навчальний заклад №83» Криворізької міської ради Дніпропетро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10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Начальник відділу освіти виконкому Тернівської районної у місті рад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идбати матеріал для посипання території закладів </w:t>
              <w:br/>
              <w:t>з метою запобігання травматизму під час ожелед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10.2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и відділів освіти виконкомів районних у місті рад, керівники професійно-технічних закладів та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70" w:hanging="570"/>
        <w:outlineLvl w:val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8:00Z</dcterms:created>
  <dc:creator>Nata</dc:creator>
  <dc:description/>
  <cp:keywords/>
  <dc:language>en-US</dc:language>
  <cp:lastModifiedBy>general61</cp:lastModifiedBy>
  <cp:lastPrinted>2016-04-11T09:39:00Z</cp:lastPrinted>
  <dcterms:modified xsi:type="dcterms:W3CDTF">2016-06-10T08:37:00Z</dcterms:modified>
  <cp:revision>61</cp:revision>
  <dc:subject/>
  <dc:title>Додаток 2</dc:title>
</cp:coreProperties>
</file>