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ідготовку закладів освіти до нового 2016/2017 навчального року та осінньо-зимового період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виконання Програми перспективного розвитку освіти м. Кривого Рогу на 2016 </w:t>
      </w:r>
      <w:r>
        <w:rPr>
          <w:bCs/>
          <w:iCs/>
          <w:szCs w:val="28"/>
        </w:rPr>
        <w:t>−</w:t>
      </w:r>
      <w:r>
        <w:rPr>
          <w:szCs w:val="28"/>
        </w:rPr>
        <w:t>2018 роки, затвердженої рішенням міської ради від 24.12.2015 №48; з метою своєчасної та якісної підготовки закладів освіти до нового 2016/2017 навчального року й  осінньо-зимового періоду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Затвердити план заходів з підготовки закладів освіти до нового 2016/2017 навчального року та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правлінню освіти і науки виконкому міської ради (Касимова Н.О.)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16/2017 навчального року та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Фінансовому управлінню виконкому міської ради (Рожко О.В.) проводити фінансування видатків на підготовку </w:t>
      </w:r>
      <w:r>
        <w:rPr>
          <w:szCs w:val="28"/>
        </w:rPr>
        <w:t>закладів освіти до нового 2016/2017 навчального року та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firstLine="540"/>
        <w:jc w:val="both"/>
        <w:outlineLvl w:val="0"/>
        <w:rPr/>
      </w:pPr>
      <w:r>
        <w:rPr>
          <w:spacing w:val="-6"/>
        </w:rPr>
        <w:t xml:space="preserve">4. </w:t>
      </w:r>
      <w:r>
        <w:rPr/>
        <w:t xml:space="preserve">Виконкомам районних у місті рад (Солод В.М., Коритнік В.В., Беззубченко В.В., Ратінов І.Г., Нєженцев С.В., Шаповалов Г.А., Рижков Є.В.) </w:t>
      </w:r>
      <w:r>
        <w:rPr>
          <w:spacing w:val="-6"/>
        </w:rPr>
        <w:t xml:space="preserve">організувати виконання заходів з підготовки </w:t>
      </w:r>
      <w:r>
        <w:rPr>
          <w:szCs w:val="28"/>
        </w:rPr>
        <w:t>закладів освіти до нового 2016/2017 навчального року та осінньо-зимового періоду</w:t>
      </w:r>
      <w:r>
        <w:rPr>
          <w:spacing w:val="-6"/>
        </w:rPr>
        <w:t>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0:52:00Z</dcterms:modified>
  <cp:revision>3</cp:revision>
  <dc:subject/>
  <dc:title> </dc:title>
</cp:coreProperties>
</file>