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внесення змін до інвестиційної програми комунального підприємства «Кривбасводоканал» на 2016 рік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Розглянувши лист комунального підприємства «Кривбасводоканал»  від 28.04.2016 №1323 про погодження внесення змін до інвестиційної програми підприємства на 2016 рік;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Постанови Національної комісії, що здійснює державне регулювання у сфері комунальних послуг, від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ами України «Про питну воду та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годити внесення змін до інвестиційної програми комунального підприємства «Кривбасводоканал» на 2016 рік, а саме: до фінансового плану використання коштів для виконання інвестиційної програми та їх врахування у структурі тарифів на 2016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color w:val="000000"/>
          <w:spacing w:val="1"/>
          <w:szCs w:val="28"/>
        </w:rPr>
        <w:t>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4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10:40:00Z</dcterms:modified>
  <cp:revision>3</cp:revision>
  <dc:subject/>
  <dc:title> </dc:title>
</cp:coreProperties>
</file>