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дання згоди управлінню благоустрою та житлової політики виконкому міської ради на списання з балансового обліку багатоквартирних житлових будинків, квартири в яких є власністю мешканців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году управлінню благоустрою та житлової політики виконкому міської ради на списання з балансового обліку управління багатоквартирних житлових будинків, квартири в яких є власністю мешканців, (додаток) згідно з вимогами чинного законодавства України.</w:t>
      </w:r>
    </w:p>
    <w:p>
      <w:pPr>
        <w:pStyle w:val="Normal"/>
        <w:spacing w:lineRule="auto" w:line="360"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міської ради» та забезпечити розміщення зазначеної інформації на інформаційних стендах будинків, зазначених у додатку;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ab/>
        <w:t>2.3. провести процедуру списання багатоквартирних житлових будинків, квартири в яких є власністю мешканців, не пізніше двох місяців з дня ухвалення наказу управлінням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. акти про списання багатоквартирних будинків надати управлінню комунальної власності міста виконкому міської ра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ab/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10T08:12:00Z</dcterms:modified>
  <cp:revision>3</cp:revision>
  <dc:subject/>
  <dc:title> </dc:title>
</cp:coreProperties>
</file>