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szCs w:val="28"/>
        </w:rPr>
        <w:t xml:space="preserve">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створити  комісію для приймання-передачі житлових комплексів з                       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6-10T07:02:00Z</dcterms:modified>
  <cp:revision>3</cp:revision>
  <dc:subject/>
  <dc:title> </dc:title>
</cp:coreProperties>
</file>