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затвердження звіту про періодичне відстеження резуль-тативності дії регуляторного акта - рішення виконкому міської ради від 14.03.2012 №79 «Про Порядок встановлення режимів роботи об’єктів бізнесу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З метою забезпечення виконання вимог Закону України «Про засади державної регуляторної політики у сфері господарської діяльності»; ураховуючи аналіз даних, необхідних для періодичного відстеження результативності дії  регуляторного акта – рішення  виконкому міської ради  від 14.03.2012 №79 «Про Порядок встановлення режимів  роботи об’єктів бізнес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1. Затвердити звіт про періодичне відстеження результативності дії регуляторного акта – рішення  виконкому міської ради  від 14.03.2012 №79 «Про Порядок встановлення режимів роботи об’єктів бізнесу», зі змінами (додається)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міської ради (Рижкова І.О.):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2.1 спільно з відділом преси та інформації апарату міської ради і виконкому (Герасименко І.М.) забезпечити інформування населення про зміст рішення у визначений чинним законодавством України  термін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2.2 здійснювати періодичне відстеження результативності дії  регуляторного акта – рішення  виконкому міської ради  від 14.03.2012 №79 «Про Порядок встановлення режимів  роботи об’єктів бізнесу» згідно зі ст.10 Закону України «Про засади державної регуляторної політики у сфері господарської діяльності»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Шаповалова Г.М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</w:t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6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09T10:20:00Z</dcterms:modified>
  <cp:revision>3</cp:revision>
  <dc:subject/>
  <dc:title> </dc:title>
</cp:coreProperties>
</file>