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2832" w:firstLine="708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08.06.2016 №2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одноразова матеріальна  допомога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зі смертю військово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8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9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general61</cp:lastModifiedBy>
  <cp:lastPrinted>2016-05-27T16:45:00Z</cp:lastPrinted>
  <dcterms:modified xsi:type="dcterms:W3CDTF">2016-06-09T09:18:00Z</dcterms:modified>
  <cp:revision>18</cp:revision>
  <dc:subject/>
  <dc:title>Інформація про військовослужбовців,                                                                                які загинули 13</dc:title>
</cp:coreProperties>
</file>