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  <w:r>
        <w:rPr>
          <w:i/>
          <w:lang w:val="uk-UA"/>
        </w:rPr>
        <w:t>08.06.2016 №24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асників антитерористич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ції на сході України для отримання одноразової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е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ментників, 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4/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іл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4/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тросова, 67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тогр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Степ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сентьєва, 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ича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Сергія Колаче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3 Лютого), 127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 (Косигіна), 12/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л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 (Косигіна), 14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тросова, 83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6/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хай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8/1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сибірська, 8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я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нцертна, 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воря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ірка, 48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іє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 (Косигіна), 8/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г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38/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й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нка), 12/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3/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гав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окро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дбєльського), 19/1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8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хим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41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агістраль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ириленка), 26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м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голева, 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Едуар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афимовича, 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тбольна, 1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в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итрусова,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ц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рфи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стерова, 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і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– 33, 21/8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с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Сергія Параджа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ахрушева), 32/2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нау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4/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5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к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4/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ова, 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бар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/2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мелья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нка), 20/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з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Віталія Матусе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ХХІІ Партз’їзду), 6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 xml:space="preserve">Вакал </w:t>
            </w:r>
          </w:p>
          <w:p>
            <w:pPr>
              <w:pStyle w:val="Normal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Миру, 31а/2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2/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иш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дуард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Якова Бєлєвц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ільгельма Піка), 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бен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7/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агістраль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ул.Кириленка), 24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15/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в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Інгуль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ровоградська), 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ах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38/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ольо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4/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ст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Вадима Гур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стишева), 21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і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15/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цена, 57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ито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6/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уринська, 93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й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Алім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Гагаріна, 30/4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с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Вільховий (вул. Азіна), 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Івана Аврамен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рнійчука), 9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рс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окро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дбєльського), 36/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5/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бу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теп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нка),  27/1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яц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8/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г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ергія Параджа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ул. Вахрушева), 32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хал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теп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29/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с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6/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сю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Олексія Солом’я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Червонопрапорна), 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39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ати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изова,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шет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Віталія Матусе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ХХІІ Партз’їзду), 32/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50/14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Павла Глазов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алакіна), 17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ішевський Дмитро В’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ворнікова, 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т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аський спуск, 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3 Лютого), 152/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вр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штанова (вул.Щорса), 56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3 Лютого), 81а/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ту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ворникова, 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6/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каті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9/1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ч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17/1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м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хрушева, 10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йдин Аслан-огл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4/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адима Гур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стишева), 37/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Григорі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тонського), 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ю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коссовського, 8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су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Миколи Світаль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ротченка), 14/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ч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нституційна, 14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ллі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оборно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сіора), 98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ротченка), 7/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ітехнічна, 71/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Тара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/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доки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етагурова, 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Віталія Матусе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ХХІІ Партз’їзду), 31 гурт. 2,6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губ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Збагачуваль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мівська), 37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енка,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дим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22/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лоч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8/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ін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3 Лютого), 138/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ворова,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5-й Зарічний, 71/3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тлерова, 4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а/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2/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ору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Січесла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ремлівська), 6, гурт.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ш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ічесла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ремлівська), 36/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дашвіл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В’ячеслава Чорновол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утовського), 23/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хлис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 (б-р Кірова), 7/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7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івська, 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д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Дніпровське шос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ніпропетровське шосе), 40/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13/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сід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7/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зи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Едуарда Фукс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ухачевського), 37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куша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Володимира Вели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елешкіна), 42/1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8/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д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ерм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Віталія Матусе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ХХІІ Партз’їзду), 24а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9/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с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2/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Шмакі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авлика Морозова), 46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7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11/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ч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19/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г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Павла Глазов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алакіна), 22/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к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фіногенова, 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йне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16/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и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Гірницький, 13/10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яг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2/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лжанського, 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є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линна, 46/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3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9/1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7/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3/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6, корп.1/4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йс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2/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стр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инського, 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ц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27/1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елешкіна), 42/1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швіна, 4/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чипо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– 33, 19/3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нігі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15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и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Катерині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ануйлова), 20/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іфат’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у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Салтикі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ануїльського), 9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17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0/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а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мошенка, 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9/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урч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6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п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піта, 51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ци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трофанова, 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я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алан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овул. Шверника), 31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урк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ктюбінська, 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і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0/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севича, 41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31/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е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3/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Довгинцівський, 6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по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ео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11, гурт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з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3/2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г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7-й Зарічний, 16/2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3/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і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вська, 11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бинська, 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ерсонська, 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лу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12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єлгородська, 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щ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Алмаз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гребняка), 2/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єт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і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Покро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дбєльського), 30/1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а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2/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13/505-5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ш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Байди Вишневец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алінінградська), 3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чу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дії, 7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в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14/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х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50/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Гагаріна, 37/7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имонова, 8/33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ріна,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льова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сова,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Олександрович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агістраль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ириленка), 22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Сергія Параджа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ахрушева), 11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шт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рса), 34/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ошт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иновського, 5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31/6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нич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окро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дбєльського), 14/1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пи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гарська, 14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і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4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ур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1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офо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28/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5/1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єт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-т Героїв-підпільник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зержинського), 32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а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вровська,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о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Алмаз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гребняка), 45/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ід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Миколи Світальс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ротченка), 4/1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Шмакі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Павлика Морозова), 4/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бр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3 Лютого), 136/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ір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Криворіжстал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рджонікідзе), 26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пі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иворіжстал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рджонікідзе), 48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ж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Дубова Бал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ільшовицька), 43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6/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еню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скурівська, 1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иш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24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са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Вільховий (вул. Азіна), 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Дніпровське шос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ніпропетровське шосе), 72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тбольна, 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нз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Миру, 4/3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– 35, 39/3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о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кадемічна, 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– 35, 31/6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Сергія Колачевс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3 Лютого), 129/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’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адринська, 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ю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арів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сигіна), 11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4/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ір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1/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3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53/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єжна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Олександра Стан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Х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 Партз’їзду), 1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Миколи Світальс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ротченка), 8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щ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Едуарда Фукс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ухачевського), 54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боро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2/5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іс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вська, 11/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кит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окро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дбєльського), 7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9/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0/1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ь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гулівська, 46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емхова, 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чк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1/1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урн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 (б-р Кірова), 8/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Генерала Кузнец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узнецова), 2/1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роїв АТ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имитрова), 56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Генерала Радієвс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нка), 14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11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3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рн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Гагаріна, 45/29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ьн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6/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6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іцк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Павла Глазов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алакіна), 26/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ч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нерала Радієвс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нка), 36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п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ічна, 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хмейст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18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8/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ь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рюзова, 11/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Шмакі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авлика Морозова), 11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годська, 24/1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от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67/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6/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8/1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будов, 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20/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роїв АТ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имитрова), 120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ши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ухіної, 8/5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Сергія Параджа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ахрушева), 31/4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гу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44/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лист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оборно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сіора), 84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роїв АТ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имитрова), 90/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лі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В’ячеслава Чорновол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утовського), 41/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ши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6/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ер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4/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єбу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4/1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ї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8/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теранів праці, 31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Вадима Гур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Постишева), 29/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роїв АТ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Димитрова), 33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в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-р Європейсь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Кірова), 10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в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24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69 336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</w:t>
      </w:r>
      <w:r>
        <w:rPr>
          <w:rFonts w:eastAsia="Symbol" w:cs="Symbol" w:ascii="Symbol" w:hAnsi="Symbol"/>
          <w:b/>
          <w:i/>
          <w:sz w:val="28"/>
          <w:szCs w:val="28"/>
          <w:lang w:val="uk-UA"/>
        </w:rPr>
        <w:t>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В.Бєрлін     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general61</cp:lastModifiedBy>
  <cp:lastPrinted>2016-06-02T10:17:00Z</cp:lastPrinted>
  <dcterms:modified xsi:type="dcterms:W3CDTF">2016-06-09T09:11:00Z</dcterms:modified>
  <cp:revision>119</cp:revision>
  <dc:subject/>
  <dc:title>Інформація про військовослужбовців,                                                                                які загинули 13</dc:title>
</cp:coreProperties>
</file>