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  <w:r>
        <w:rPr>
          <w:i/>
          <w:lang w:val="uk-UA"/>
        </w:rPr>
        <w:t>08.06.2016 №24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виконували завдання) в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йтех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з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8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’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ртаняна, 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Героїв Кру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гвардійська), 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и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Якова Бєлєвц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льгельма Піка)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олодимира Вели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елешкіна), 33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арі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сигіна), 12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в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Всебратське-2, 49/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кущ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х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Кузь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инг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ергія Парадж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хрушева), 31/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вято-Миколаї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а), 5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1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й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лі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30/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іпа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2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15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иг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ергія Парадж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хрушева), 3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імоф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6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с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3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ж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Сергія Колаче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3 Лютого), 144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6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д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лодимира Вели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елешкіна), 33а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3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д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утовського), 25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хи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м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голев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ліп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ньковецької,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8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га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 (Кірова), 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ю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3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овозн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й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Дніпровське шос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Дніпропетровське шосе), 5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нау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4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б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а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оря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4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ше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ар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уш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47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иворіжстал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джонікідзе), 12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лгарськ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італія Матусе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ІІ Партз’їзду), 20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гурт. 41/2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с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. Вільхов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ул. Азіна)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ринська, 9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з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італія Матусе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ІІ Партз’їзду), 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вана Аврамен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рнійчука), 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45/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4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8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окр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дбєльського), 3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оєвського, 6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ито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6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гурт. 41/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лодимира Вели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елешкіна)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гиринськ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вказька,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ту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гурт. 41, 4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ічесла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емлівська), 36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ущ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нерала Радіє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нка), 20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ицького, 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іг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ріна,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італія Матусе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ІІ Партз’їзду), 32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ічесла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емлівська), 4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44/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6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0/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і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ворников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іл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4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4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ч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8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в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 (Щорса), 5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Олексія Солом’я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прапорна)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б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Сергія Колаче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3 Лютого), 136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20/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вла Глазов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лакіна), 1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уст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1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йкопськ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иколи Світа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ротченка), 18/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хова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ічесла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емлівська), 3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ав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льбріхта)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6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ал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9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20/1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ба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4-й Зарічний, 7/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иколи Світа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ротченка), 1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ч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1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 (Косіора), 9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иль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1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ч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дії, 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Мотроні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олодарського)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’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ірник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0 років Жовтню), 2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20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е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20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е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ментників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ту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ворников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Вечірній, 16/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и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етагуров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36/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я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лодимира Вели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елешкіна), 34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лодимира Вели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елешкіна)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утовського), 17/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ергія Парадж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хрушева), 1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ор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6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дин Аслан-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4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6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адима Гур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ишева), 37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24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з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Едуарда Фукс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ухачевського), 3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гурт.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г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епана Тільг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волюційна), 2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-т Героїв-підпільни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зержинського), 3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д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р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італія Матусе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ІІ Партз’їзду), 24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Шмакі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авлика Морозова), 4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ферн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9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г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вла Глазов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лакіна), 22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яб’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6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ц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нерала Радіє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нка), 27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13/1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швіна, 4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італія Матусе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ІІ Партз’їзду), 20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ю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8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я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3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х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38/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гі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Едуарда Фукс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ухачевського), 1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терині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ануйлова), 2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нт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6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гу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Збагачуваль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мівська), 3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3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1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т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Едуарда Фукс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ухачевського), 34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ТО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40/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Ємель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нерала Радіє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нка), 20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Дніпровське шос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іпропетровське шосе), 64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ошенк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ча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ергія Колаче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3 Лютого), 12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9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9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ічесла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емлівська), 36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б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5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обор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сіора ), 8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воро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46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лжанського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г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2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ашві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утовського), 23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кат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9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сі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7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гістраль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риленка), 1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Дніпровське шос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іпропетровське шосе), 40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чип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3, 19/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3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7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йс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2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італія Матусе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ІІ Партз’їзду), 31 гурт./2,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Алексєєва,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8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рс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79/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лан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Шверника), 3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3/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, корп.1/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рк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тюбінськ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0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ос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АТ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имитрова), 4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севича, 4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. Довгинцівський, 6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лмаз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гребняка), 27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2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е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лодимира Биз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Якіра), 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тлогірська, 105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Всебратське-2, 55/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ен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ж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ерсонська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городськ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рог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аровокзаль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рицького), 4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щ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лмаз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гребняка), 12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найська, 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окр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дбєльського), 30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нерала Радіє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нка),  27/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м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ічесла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емлівська), 3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3/505-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чн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 (Димитрова), 75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3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ш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Байди Вишневе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алінінградська)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м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вальська (Кірова), 3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ю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ольо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4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ь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атолія Щербака,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ьовнича (Іскрівська)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3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уб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фарг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3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кальська,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ира, 31а/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7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Європей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Кірова), 12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АТ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Димитрова), 98/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имонова,8/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ріна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вровська,1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льова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с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л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 (Димитрова), 72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 (Кириленка), 2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ергія Парадж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хрушева), 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оархангельська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к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4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 (Щорса), 34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ш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 (Косигіна), 1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ергія Колаче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3 Лютого), 81а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31/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пи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гарська, 1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у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офо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і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годська, 24/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7-й Зарічний, 6/1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1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-35, 41/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5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1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иколи Світа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ротченка), 4/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коз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окальського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вана Аврамен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Корнійчука), 13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півдружності, 9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Шмаківсь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Павлика Морозова), 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ва, 2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і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иворіжстал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джонікідзе), 2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лександра Васякіна (Будьонного), 54а/591,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естужев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п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Едуарда Фукс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ухачевського), 1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есленка, 16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с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димира Великого (Мелешкіна), 40/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еню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роскурівська,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а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. Вільхов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вул. Азіна)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хлис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Європей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рова), 17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’ячеслава Чорновола (Гутовського), 41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ісового, 25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Футбольна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2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ер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е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літехнічна, 71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н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аровокзаль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рицького), 57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Всебратське-2, 58/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а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умац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Єгорова), 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ерційна (Янова),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ергія Колаче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3 Лютого), 129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ергія Колаче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3 Лютого), 152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дрінськ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ю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 (Косигіна), 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4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багачувальна (Кімівська), 4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і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нштадтська, 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к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ександра Стан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 Партз’їзду), 1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3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ар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Едуарда Фукс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ухачевського), 3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ході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нерала Радіє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нка), 41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11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5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щ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Едуарда Фукс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ухачевського), 5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е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58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иколи Світа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ротченка), 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в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овопокр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урманова)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чк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1/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єд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7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Давидовського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хайла Кура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азо)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ь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гулівська, 4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емхов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ур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Європей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рова), 18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узнецова), 2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у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вана Аврамен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рнійчука), 12/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имитрова), 5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орос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нерала Радіє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нка), 1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2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 (Федоренка), 3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нич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окр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дбєльського), 14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ч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лодимира Вели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елешкіна), 31б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у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ічесла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емлівська), 6, гур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нерала Радіє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Тинка), 36/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3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м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3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італія Матусе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ІІ Партз’їзду), 38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італія Матусе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ІІ Партз’їзду), 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ганіні,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ін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8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ейлі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льд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ти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изов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ород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31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ши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АТ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имитрова), 12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АТ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имитрова), 90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ічкова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хмейст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ь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11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і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італія Матусе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ІІ Партз’їзду), 2в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0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шк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будов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0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ова (Гамарника), 2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ер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4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ем’я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лодимира Вели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елешкіна), 34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г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4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ши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Дежнь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лис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обор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сіора), 8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ршина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АТ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имитрова), 3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Юрія Камін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лейникова), 1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ж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подільськ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Шмакі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авлика Морозова), 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Параджанова (Вахрушева), 31/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в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4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 (Дніпропетровське шосе), 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1 880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</w:t>
      </w:r>
      <w:r>
        <w:rPr>
          <w:rFonts w:eastAsia="Symbol" w:cs="Symbol" w:ascii="Symbol" w:hAnsi="Symbol"/>
          <w:b/>
          <w:i/>
          <w:sz w:val="28"/>
          <w:szCs w:val="28"/>
          <w:lang w:val="uk-UA"/>
        </w:rPr>
        <w:t>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В.Бєрлін     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general61</cp:lastModifiedBy>
  <cp:lastPrinted>2016-06-01T14:36:00Z</cp:lastPrinted>
  <dcterms:modified xsi:type="dcterms:W3CDTF">2016-06-09T09:02:00Z</dcterms:modified>
  <cp:revision>1168</cp:revision>
  <dc:subject/>
  <dc:title>Інформація про військовослужбовців,                                                                                які загинули 13</dc:title>
</cp:coreProperties>
</file>