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5097" w:leader="none"/>
          <w:tab w:val="left" w:pos="68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>Список</w:t>
        <w:tab/>
      </w:r>
      <w:r>
        <w:rPr>
          <w:i/>
          <w:lang w:val="uk-UA"/>
        </w:rPr>
        <w:t>08.06.2016 №2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8  травня 2016 року  та  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8"/>
        <w:gridCol w:w="4166"/>
        <w:gridCol w:w="2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5/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ише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лешкіна), 37 б/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є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3/1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єтлова, 11/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Іго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к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дбєльського), 8/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дуард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іора), 96/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л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ості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сіора),  36/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Серг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Ян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ято-Миколаї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а), 54/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ловсь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терині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нуйлова), 3/1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строноміч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шигори), 12/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-атинська, 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епан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2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 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8 000,0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general61</cp:lastModifiedBy>
  <cp:lastPrinted>2016-06-02T12:08:00Z</cp:lastPrinted>
  <dcterms:modified xsi:type="dcterms:W3CDTF">2016-06-09T08:42:00Z</dcterms:modified>
  <cp:revision>26</cp:revision>
  <dc:subject/>
  <dc:title>Додаток </dc:title>
</cp:coreProperties>
</file>