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складів дорадчих орган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зв’язку з кадровими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складів дорадчих органів, затверджених рішенням виконкому міської ради від 17.09.2014 №290, а са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комітету із забезпечення доступності інвалідів та інших маломобільних груп населення до об’єктів соціальної та інженерно-транспортної інфраструктури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1 вивести зі складу комітету Зубенка О.С., Катриченка О.В., Ковален-               ка І.І., Недорубу О.І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 увести до його складу:</w:t>
      </w:r>
    </w:p>
    <w:p>
      <w:pPr>
        <w:pStyle w:val="Normal"/>
        <w:ind w:firstLine="18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Кравченко Світлану Дмитрівну, заступника начальника управління капітального будівництва виконкому міської ради та призначити її заступником голови комітету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Лисенка Ігоря Петровича, начальника відділу з питань державного архітектурно-будівельного контролю виконкому міської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ртечко Стеллу Євгеніївну, головного спеціаліста відділу містобудівного кадастру управління містобудування, архітектури та земельних відносин виконкому міської ра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тупака Олександра Миколайовича, голову комітету з фізичної культури і спорту виконкому міської ра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Терещенка Ігоря Валентиновича, заступника начальника управління благоустрою та житлової політики виконкому міської ра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координаційної ради з соціальних питан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1 вивести зі складу ради Гнатовського П.П. та Коваленка І.І.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2 увести до її склад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тупака Олександра Миколайовича, голову комітету з фізичної культури і спорту виконкому міської ради;</w:t>
      </w:r>
    </w:p>
    <w:p>
      <w:pPr>
        <w:pStyle w:val="Normal"/>
        <w:tabs>
          <w:tab w:val="clear" w:pos="708"/>
          <w:tab w:val="left" w:pos="71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ртечко Стеллу Євгеніївну, головного спеціаліста відділу містобудівного кадастру управління містобудування, архітектури та земельних відносин виконкому міської ради.</w:t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6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09T08:39:00Z</dcterms:modified>
  <cp:revision>3</cp:revision>
  <dc:subject/>
  <dc:title> </dc:title>
</cp:coreProperties>
</file>