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0773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08.06.2016 №240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70839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6534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(Дзержинський)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ості (Косіора), 31а/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(Жовтневий)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иколи Зінчевського (ХХ Партз’їзду), 4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6534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(Дзержинський)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борності (Косіора), 31а/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(Жовтневий)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иколи Зінчевського (ХХ Партз’їзду), 4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620" w:hanging="0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70839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653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алахівська (Тельмана), 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ртіна Шимановського (Комуністична), 15/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6534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алахівська (Тельмана), 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ртіна Шимановського (Комуністична), 15/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kern w:val="2"/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 xml:space="preserve">      В.Бєрлін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defence72</dc:creator>
  <dc:description/>
  <cp:keywords/>
  <dc:language>en-US</dc:language>
  <cp:lastModifiedBy>general61</cp:lastModifiedBy>
  <cp:lastPrinted>2016-06-01T11:23:00Z</cp:lastPrinted>
  <dcterms:modified xsi:type="dcterms:W3CDTF">2016-06-09T08:23:00Z</dcterms:modified>
  <cp:revision>12</cp:revision>
  <dc:subject/>
  <dc:title>   Додаток 3</dc:title>
</cp:coreProperties>
</file>