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Heading"/>
        <w:tabs>
          <w:tab w:val="clear" w:pos="708"/>
          <w:tab w:val="left" w:pos="10915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08.06.2016 №240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членів сімей померлих учасників бойових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дій у Афганістані, яким надається одноразова матеріальна допомога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388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7"/>
        <w:gridCol w:w="5976"/>
        <w:gridCol w:w="1980"/>
      </w:tblGrid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Металургійний (Дзержинський)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рожик Ніна Георгії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Марія Як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 (Орджонікідзе), 17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3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 Галина Володимир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кальська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0 600,00</w:t>
            </w:r>
          </w:p>
        </w:tc>
      </w:tr>
      <w:tr>
        <w:trPr/>
        <w:tc>
          <w:tcPr>
            <w:tcW w:w="1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вич Таїса Антон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 (Косіора), 96/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ська Галина Олександр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Дорошенка (Блюхера), 5/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2/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а Валентина Дмитр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23/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-р Європейський (Кірова), 29/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7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24/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8/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Дорошенка (Блюхера), 13/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енко Любов Луківна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езалежності України, 13/7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ейко Надія Ілл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1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24/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10440" w:hanging="0"/>
        <w:rPr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</w:t>
      </w: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88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7"/>
        <w:gridCol w:w="5976"/>
        <w:gridCol w:w="1974"/>
        <w:gridCol w:w="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шкирська, 1а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4 450,00</w:t>
            </w:r>
          </w:p>
        </w:tc>
      </w:tr>
      <w:tr>
        <w:trPr/>
        <w:tc>
          <w:tcPr>
            <w:tcW w:w="1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(Жовтневий)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/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шенська,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7/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ць Людмила Миколаї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 (Коротченка), 1а/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Тетяна Володимир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7/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5/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/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іка Юлія Петр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 Наталія Пилип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 (Ногіна), 19/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3 850,00</w:t>
            </w:r>
          </w:p>
        </w:tc>
      </w:tr>
      <w:tr>
        <w:trPr/>
        <w:tc>
          <w:tcPr>
            <w:tcW w:w="1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Прасковія Михайл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алтиківська (Мануїльського), 24/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Перемоги, 48/3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 300,00</w:t>
            </w:r>
          </w:p>
        </w:tc>
      </w:tr>
      <w:tr>
        <w:trPr/>
        <w:tc>
          <w:tcPr>
            <w:tcW w:w="1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Кузнецова (Кузнецова), 2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кович Раїса Іван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6/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ова Валентина Васил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 (Мелешкіна), 37а/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ітюк Ірина Васил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6/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 Галина Васил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 (Подбєльського), 14/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3 250,00</w:t>
            </w:r>
          </w:p>
        </w:tc>
      </w:tr>
      <w:tr>
        <w:trPr/>
        <w:tc>
          <w:tcPr>
            <w:tcW w:w="1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ецька Тетяна Євгенії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58/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 Зінаїда Васил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1/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кова Інна Сергії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Лебедєва-Кумача, 2/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left="10440" w:hanging="0"/>
        <w:rPr/>
      </w:pPr>
      <w:r>
        <w:rPr>
          <w:i/>
          <w:sz w:val="24"/>
          <w:szCs w:val="24"/>
          <w:lang w:val="uk-UA"/>
        </w:rPr>
        <w:t xml:space="preserve">                         </w:t>
      </w: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ind w:left="104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387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7"/>
        <w:gridCol w:w="5976"/>
        <w:gridCol w:w="19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єцова Оксана Анатоліївна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Алмазна (Погребняка), 17/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5/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Валерій Олександрови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ьна, 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 9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 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справами виконкому –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заступник міського голови</w:t>
        <w:tab/>
        <w:tab/>
        <w:tab/>
        <w:tab/>
        <w:tab/>
        <w:t xml:space="preserve">      В.Бєрлін</w:t>
      </w:r>
    </w:p>
    <w:p>
      <w:pPr>
        <w:pStyle w:val="Normal"/>
        <w:ind w:left="10620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/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sectPr>
      <w:type w:val="nextPage"/>
      <w:pgSz w:orient="landscape" w:w="16838" w:h="11906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0:00Z</dcterms:created>
  <dc:creator>defence72</dc:creator>
  <dc:description/>
  <cp:keywords/>
  <dc:language>en-US</dc:language>
  <cp:lastModifiedBy>general61</cp:lastModifiedBy>
  <cp:lastPrinted>2016-06-01T11:18:00Z</cp:lastPrinted>
  <dcterms:modified xsi:type="dcterms:W3CDTF">2016-06-09T08:23:00Z</dcterms:modified>
  <cp:revision>15</cp:revision>
  <dc:subject/>
  <dc:title>Додаток 2</dc:title>
</cp:coreProperties>
</file>