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10915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>С П И С О К</w:t>
        <w:tab/>
        <w:tab/>
      </w:r>
      <w:r>
        <w:rPr>
          <w:rFonts w:cs="Times New Roman" w:ascii="Times New Roman" w:hAnsi="Times New Roman"/>
          <w:b w:val="false"/>
          <w:i/>
          <w:sz w:val="24"/>
        </w:rPr>
        <w:t>08.06.2016 №240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ленів сімей  загиблих учасників бойов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634095" cy="530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5692"/>
                              <w:gridCol w:w="198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(Дзержинський)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Героїв АТО (Димитрова), 17/1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3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2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етра Дорошенка (Блюхера), 5/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кровський (Жовтневий)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а Васи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и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417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5692"/>
                        <w:gridCol w:w="198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(Дзержинський)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Героїв АТО (Димитрова), 17/1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3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2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етра Дорошенка (Блюхера), 5/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кровський (Жовтневий)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а Васи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иянець Любов Кузьм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634095" cy="462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569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а Мудрого (Отто Брозовського), 60а/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а Ольга Гаври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-р Вечірній, 4/16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 Ярослава Мудрого (Отто Брозовського), 4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енерала Радієвського (Тинка), 15/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Івана Авраменка (Корнійчука), 11/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а Сергії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димира Терещенка (Федоренка), 1/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таровокзальна (Урицького), 35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64.2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5692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а Мудрого (Отто Брозовського), 60а/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а Ольга Гаври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-р Вечірній, 4/16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 Ярослава Мудрого (Отто Брозовського), 4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енерала Радієвського (Тинка), 15/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Івана Авраменка (Корнійчука), 11/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а Сергії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димира Терещенка (Федоренка), 1/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таровокзальна (Урицького), 35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ступник міського голови</w:t>
        <w:tab/>
        <w:tab/>
        <w:tab/>
        <w:tab/>
        <w:tab/>
        <w:t xml:space="preserve">      В.Бєрлін</w:t>
        <w:tab/>
        <w:tab/>
      </w:r>
    </w:p>
    <w:p>
      <w:pPr>
        <w:pStyle w:val="Normal"/>
        <w:ind w:left="10440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9:00Z</dcterms:created>
  <dc:creator>defence72</dc:creator>
  <dc:description/>
  <cp:keywords/>
  <dc:language>en-US</dc:language>
  <cp:lastModifiedBy>general61</cp:lastModifiedBy>
  <cp:lastPrinted>2016-06-01T11:01:00Z</cp:lastPrinted>
  <dcterms:modified xsi:type="dcterms:W3CDTF">2016-06-09T08:23:00Z</dcterms:modified>
  <cp:revision>18</cp:revision>
  <dc:subject/>
  <dc:title>Додаток 1</dc:title>
</cp:coreProperties>
</file>