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3.2016 №116 «Про затвер-дження Порядку використання коштів, передбачених у місь-кому бюджеті для надання фінансової підтримки Криво-різьким міським організаціям, об’єднанням і товариствам ветеранів та інвалід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З метою фінансової підтримки Криворізьких міських організацій,  об’єднань і товариств ветеранів та інвалідів; керуючись Законами України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основи соціальної захищеності інвалідів в Україні» та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szCs w:val="28"/>
        </w:rPr>
        <w:t>1. Унести зміни до рішення виконкому міської ради від 16.03.2016 №116 «Про затвердження 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 та інвалідів», а саме доповнити пункт 5.1 підпунктом 5.1.6.: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Cs w:val="28"/>
        </w:rPr>
      </w:pPr>
      <w:r>
        <w:rPr>
          <w:szCs w:val="28"/>
        </w:rPr>
        <w:t>«5.1.6 послуг з поштового зв’язку, електрозв’язку та комунальних послуг у межах середніх норм споживання».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08:17:00Z</dcterms:modified>
  <cp:revision>3</cp:revision>
  <dc:subject/>
  <dc:title> </dc:title>
</cp:coreProperties>
</file>