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6.2016 №23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ль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арівна (Косигіна)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ел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7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2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ь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арівна (Косигіна), 16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андер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ч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Зо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Крут (Червоногвардійська), 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лищна, 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4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5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5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арівна (Косигіна), 1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ленка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0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шк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0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ві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ельн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іхів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и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5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/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ельська, 5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Тар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93/8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42/9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 (Федоренка), 29/1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/1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о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 (Федоренка), 30/4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6/1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3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2/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6/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4/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а/8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т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7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9 Січня, 8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8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2/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ду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1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нська, 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 (Панкєєва), 7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аніслава Конткевича (Томського), 37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еля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7/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1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ков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 (Панкєєва), 2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боро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1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1/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0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с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а/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на Логв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/8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льна, 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аніслава Конткевича (Томського), 31/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4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 (Бурмистенка), 2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9/1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шенка, 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акітіна (Ногіна), 27/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4/3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натьєва, 11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/7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1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катерини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вська, 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г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3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да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натьєва, 5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ив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 (Панкєєва), 7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2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акітіна (Ногіна), 9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т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/6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й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а/3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9/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арь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8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ютнева, 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єтре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гова, 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нч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ніамін Яков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5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ши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8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п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лди, 6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7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дайська, 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іс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1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9/7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Едуарда Фукса (Тухачевського), 29а/8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мб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8/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у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3/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1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кордна (Вознесенського), 19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0/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2/20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4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ер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Едуарда Фукса (Тухачевського), 49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7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кордна (Вознесенського), 11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0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0/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ічеславська (Кремлівська), 21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т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льківського, 2/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аф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1/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ж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8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10/3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16/2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е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ада Людві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16/2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к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4/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’яни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26/10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л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5а/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8/1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36/10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ійська, 5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атеринівська (Мануйлова), 5/2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ж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пі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2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атеринівська (Мануйлова), 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чва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2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х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ван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6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Авраменка (Корнійчука), 10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свай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4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ідро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ч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9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40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Байди Вишневецького (Калінінградська)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о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іт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5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орост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6а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ф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Кузнецова (Кузнецова)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ла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ч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Кузнецова (Кузнецова)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ю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19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ілі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бльова, 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єз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2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у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1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рд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і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й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8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1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40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н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Авраменка (Корнійчука), 14/2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3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ц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тра Дорошенка (Блюхера)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од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8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р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ніпровське шосе (Дніпропетровське шосе), 2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-р Європейський (Кірова)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гістральна (Кириленка), 23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л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10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4/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ма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ум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чірньокутська, 52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оєвського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и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ніпровське шосе (Дніпропетровське шосе), 7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-р Європейський (Кірова), 1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9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фана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Ярослава Мудрого (Отто Брозовського), 8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 (Гутовського), 2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шинів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міт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7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епана Тільги (Революційна), 5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епана Тільги (Революційна), 4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озерна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Хаз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т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9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ав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11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Параджанова (Вахрушева), 3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дерсе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ч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8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гістральна (Кириленка)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Ю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-р Європейський (Кірова), 1а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ненська, 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5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алургійний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 xml:space="preserve"> (Дзержинськ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ов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риворіжсталі</w:t>
            </w:r>
            <w:r>
              <w:rPr>
                <w:sz w:val="28"/>
                <w:szCs w:val="28"/>
                <w:lang w:val="uk-UA" w:eastAsia="uk-UA"/>
              </w:rPr>
              <w:t xml:space="preserve"> (Орджонікідзе), 17/26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 (ХХІІ Партз’їзду), 5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ост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епана Тільги (Революційна), 32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фан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едична (Семашка), 1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да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>Юрія Камінського</w:t>
            </w:r>
            <w:r>
              <w:rPr>
                <w:sz w:val="28"/>
                <w:szCs w:val="28"/>
                <w:lang w:val="uk-UA" w:eastAsia="uk-UA"/>
              </w:rPr>
              <w:t xml:space="preserve"> (Олейникова), 20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с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Хом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 (ХХІІ Партз’їзду), 4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жданової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Бизова (Якіра), 22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а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ь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е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риворіжсталі</w:t>
            </w:r>
            <w:r>
              <w:rPr>
                <w:sz w:val="28"/>
                <w:szCs w:val="28"/>
                <w:lang w:val="uk-UA" w:eastAsia="uk-UA"/>
              </w:rPr>
              <w:t xml:space="preserve"> (Орджонікідзе), 5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дима Гурова (Постишева), 7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Олександра Васякіна</w:t>
            </w:r>
            <w:r>
              <w:rPr>
                <w:sz w:val="28"/>
                <w:szCs w:val="28"/>
                <w:lang w:val="uk-UA" w:eastAsia="uk-UA"/>
              </w:rPr>
              <w:t xml:space="preserve"> (Будьонного)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ч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Бизова (Якіра), 22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ч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Олександра Васякіна</w:t>
            </w:r>
            <w:r>
              <w:rPr>
                <w:sz w:val="28"/>
                <w:szCs w:val="28"/>
                <w:lang w:val="uk-UA" w:eastAsia="uk-UA"/>
              </w:rPr>
              <w:t xml:space="preserve"> (Будьонного), 1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йфу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Зах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дима Гурова (Постишева), 6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Гетьманська</w:t>
            </w:r>
            <w:r>
              <w:rPr>
                <w:sz w:val="28"/>
                <w:szCs w:val="28"/>
                <w:lang w:val="uk-UA" w:eastAsia="uk-UA"/>
              </w:rPr>
              <w:t xml:space="preserve"> (Іллічівська), 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3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6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д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дима Гурова (Постишева)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ра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1/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9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ч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4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риворіжсталі</w:t>
            </w:r>
            <w:r>
              <w:rPr>
                <w:sz w:val="28"/>
                <w:szCs w:val="28"/>
                <w:lang w:val="uk-UA" w:eastAsia="uk-UA"/>
              </w:rPr>
              <w:t xml:space="preserve"> (Орджонікідзе), 1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ма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епана Тільги (Революційна)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сь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им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7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дима Гурова (Постишева), 1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 (</w:t>
            </w:r>
            <w:r>
              <w:rPr>
                <w:sz w:val="28"/>
                <w:szCs w:val="28"/>
              </w:rPr>
              <w:t>XXII Партз’їзду</w:t>
            </w:r>
            <w:r>
              <w:rPr>
                <w:sz w:val="28"/>
                <w:szCs w:val="28"/>
                <w:lang w:val="uk-UA" w:eastAsia="uk-UA"/>
              </w:rPr>
              <w:t>), 4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 (</w:t>
            </w:r>
            <w:r>
              <w:rPr>
                <w:sz w:val="28"/>
                <w:szCs w:val="28"/>
              </w:rPr>
              <w:t>XXII Партз’їзду</w:t>
            </w:r>
            <w:r>
              <w:rPr>
                <w:sz w:val="28"/>
                <w:szCs w:val="28"/>
                <w:lang w:val="uk-UA" w:eastAsia="uk-UA"/>
              </w:rPr>
              <w:t>), 1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4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р-т </w:t>
            </w:r>
            <w:r>
              <w:rPr>
                <w:sz w:val="28"/>
                <w:szCs w:val="28"/>
              </w:rPr>
              <w:t>Поштовий</w:t>
            </w:r>
            <w:r>
              <w:rPr>
                <w:sz w:val="28"/>
                <w:szCs w:val="28"/>
                <w:lang w:val="uk-UA" w:eastAsia="uk-UA"/>
              </w:rPr>
              <w:t xml:space="preserve"> (Карла Маркса), 4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н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Петра Калнишевського</w:t>
            </w:r>
            <w:r>
              <w:rPr>
                <w:sz w:val="28"/>
                <w:szCs w:val="28"/>
                <w:lang w:val="uk-UA" w:eastAsia="uk-UA"/>
              </w:rPr>
              <w:t xml:space="preserve"> (Харитонова), 1б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(Леніна)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(Леніна), 1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Як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зодубової, 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нтузіастів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єда Аршаві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сан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Сте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ня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ижньотагіль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-т Поштовий (Карла Маркса), 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Старовокзальна</w:t>
            </w:r>
            <w:r>
              <w:rPr>
                <w:sz w:val="28"/>
                <w:szCs w:val="28"/>
                <w:lang w:val="uk-UA" w:eastAsia="uk-UA"/>
              </w:rPr>
              <w:t xml:space="preserve"> (Урицького), 3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не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з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Мартіна Шимановського</w:t>
            </w:r>
            <w:r>
              <w:rPr>
                <w:sz w:val="28"/>
                <w:szCs w:val="28"/>
                <w:lang w:val="uk-UA" w:eastAsia="uk-UA"/>
              </w:rPr>
              <w:t xml:space="preserve"> (Комуністична)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(Леніна), 1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савет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Гірничозаводська</w:t>
            </w:r>
            <w:r>
              <w:rPr>
                <w:sz w:val="28"/>
                <w:szCs w:val="28"/>
                <w:lang w:val="uk-UA" w:eastAsia="uk-UA"/>
              </w:rPr>
              <w:t xml:space="preserve"> (Цини), 6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</w:rPr>
              <w:t>Григорія Шишка</w:t>
            </w:r>
            <w:r>
              <w:rPr>
                <w:sz w:val="28"/>
                <w:szCs w:val="28"/>
                <w:lang w:val="uk-UA" w:eastAsia="uk-UA"/>
              </w:rPr>
              <w:t xml:space="preserve"> (Городовикова)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оч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ч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ирин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і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лмазна (Погребняка), 10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Туристична</w:t>
            </w:r>
            <w:r>
              <w:rPr>
                <w:sz w:val="28"/>
                <w:szCs w:val="28"/>
                <w:lang w:val="uk-UA" w:eastAsia="uk-UA"/>
              </w:rPr>
              <w:t xml:space="preserve"> (Юхневича)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данцівська (10-річчя Жовтня), 4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ганіні, 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я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н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мей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анськ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о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м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е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(Леніна), 10/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Тропіні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лю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водськ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лмазна (Погребняка), 1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’яче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лмазна (Погребняка), 12/2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еханов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п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Адольф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чна, 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-т Поштовий (Карла Маркса)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в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(Леніна), 18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мі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</w:rPr>
              <w:t>Комерційна</w:t>
            </w:r>
            <w:r>
              <w:rPr>
                <w:sz w:val="28"/>
                <w:szCs w:val="28"/>
                <w:lang w:val="uk-UA" w:eastAsia="uk-UA"/>
              </w:rPr>
              <w:t xml:space="preserve"> (Янова), 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г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гнат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сипенка, 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рт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лмазна (Поргебняка), 4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няві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бал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ович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мит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иж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вронія Прокоп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</w:rPr>
              <w:t>Збагачувальна</w:t>
            </w:r>
            <w:r>
              <w:rPr>
                <w:sz w:val="28"/>
                <w:szCs w:val="28"/>
                <w:lang w:val="uk-UA" w:eastAsia="uk-UA"/>
              </w:rPr>
              <w:t xml:space="preserve"> (Кімівська), 40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5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9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4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ш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еннад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Пет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7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0 998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4:00Z</dcterms:created>
  <dc:creator>k9Sergey</dc:creator>
  <dc:description/>
  <cp:keywords/>
  <dc:language>en-US</dc:language>
  <cp:lastModifiedBy>general61</cp:lastModifiedBy>
  <cp:lastPrinted>2016-06-01T12:02:00Z</cp:lastPrinted>
  <dcterms:modified xsi:type="dcterms:W3CDTF">2016-06-09T07:33:00Z</dcterms:modified>
  <cp:revision>73</cp:revision>
  <dc:subject/>
  <dc:title/>
</cp:coreProperties>
</file>