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8.06.2016 №235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(23 Лютого), 15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оїцька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их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7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ус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іївська (Марини Раскової)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арівна (Косигіна), 1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льм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ахтарська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д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(23 Лютого), 60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х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Войчишена, 1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ом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(23 Лютого), 15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аштанова (Щорса), 33/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’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(23 Лютого), 87/1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7/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(23 Лютого), 158/2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2/8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(23 Лютого), 118/1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Байрачна (Арсентьєва), 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у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 (23 Лютого), 154/6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(Жовтневий)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єв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вш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жова, 8/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1/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5/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р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кордна (Вознесенського), 11/5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е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арк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захська, 22/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Дубова Балка (Більшовицька), 29/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ична, 10/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інд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 (Коротченка), 1б/1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Едуарда Фукса (Тухачевського), 38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ат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6/5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кордна (Вознесенського), 9/10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і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акітіна (Ногіна), 12а/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ли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н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12/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ьо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акітіна (Ногіна), 17/3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ь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1/4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ічеславська (Кремлівська), 13/4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м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Як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2/1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5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яб’єва, 15/5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4/3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5/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4/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ль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3/5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сік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54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6/4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Холодноярська (Ласточкіна), 6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ічеславська (Кремлівська), 39/4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па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12/3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обри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кордна (Вознесенського), 7/5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20/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Едуарда Фукса (Тухачевського), 87/4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5/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рівна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5/1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Авраменка (Корнійчука), 15/108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ьо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8/5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к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окровська (Подбєльського), 5/9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амбула, 14/1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окровська (Подбєльського), 37/2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 Мелешкіна), 20/6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жи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0/7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ч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12/8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вши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Генріх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6/7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окровська (Подбєльського), 6/5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ірос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ина Сергі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Авраменка (Корнійчука), 17/48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ш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яко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ежд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3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че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8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рб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 (Мелешкіна), 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лу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 (Тинка), 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4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атеринівська (Мануйлова), 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Є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ічова (Гамарника), 2/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 (Мелешкіна), 37б/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д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рокоп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 (Тинка), 41/5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вт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5/11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5/1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29/3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с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8/1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перечна, 1/1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пов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рте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6/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 (Тинка), 10/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3/9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ог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9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7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тел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Тер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6/1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го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 (Балакіна), 6а/6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5/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споп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 (Балакіна), 4/26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ум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/6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9/5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д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9а/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ч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 (Балакіна), 29/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льма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лашенкова, 2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3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лант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6/239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оні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Параджанова (Вахрушева), 17/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роїв АТО (Димитрова), 95/5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ості (Косіора), 74/2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Анатолійович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вровська, 5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дуп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7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о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Павлович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Долгорукого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9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т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вул. Героїв АТО (Димитрова), 9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антелії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вул. Петра Дорошенка (Блюхера), 1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аврилі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скурівська, 3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Пантилеї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біш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Бояро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йї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ол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ар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бід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антеле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вул. Ярослава Мудрого (Отто Брозовського), 8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вул. Героїв АТО (Димитрова), 101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апуг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4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орф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вул. Дніпровське шосе (Дніпропетровське шосе), 78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талургійний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 xml:space="preserve"> (Дзержинський)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я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вул. Медична (Семашка), 15/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ості (Косіора), 4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із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італія Матусевича (ХХІІ Партз’їзду), 35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ц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ьськ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і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адима Гурова (Постишева), 2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сяж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ості (Косіора), 5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м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bCs/>
                <w:color w:val="000000"/>
                <w:sz w:val="28"/>
                <w:szCs w:val="28"/>
              </w:rPr>
              <w:t>Мистецька</w:t>
            </w:r>
            <w:r>
              <w:rPr>
                <w:sz w:val="28"/>
                <w:szCs w:val="28"/>
                <w:lang w:val="uk-UA" w:eastAsia="uk-UA"/>
              </w:rPr>
              <w:t xml:space="preserve"> (Землячки), 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Є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італія Матусевича ХХІІ Партз’їзду), 2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адима Гурова (Постишева), 2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2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н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роїв АТО (Димитрова), 69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роїв АТО (Димитрова), 6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гал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ад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ості (Косіора), 2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рочинськ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е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Иосип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4/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ості (Косіора), 2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же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Єфре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Мики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вятогеоргіївська (Рязанова), 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р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ирогов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ирогова, 4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6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нощ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менедробильн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рецков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3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убецького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р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Ус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зодубової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осин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атиславська, 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молодч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юм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ь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троф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лмазна (Погребняка), 12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пря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атиславська, 5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ксима Кривоноса (Краснодарська)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38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юче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винськ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а (Єгорова), 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н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варн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Черн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6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енка, 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1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6/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ь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ірників (50 років Жовтню), 52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4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 (ХХ</w:t>
            </w:r>
            <w:r>
              <w:rPr>
                <w:sz w:val="28"/>
                <w:szCs w:val="28"/>
                <w:lang w:val="en-US" w:eastAsia="uk-UA"/>
              </w:rPr>
              <w:t>V</w:t>
            </w:r>
            <w:r>
              <w:rPr>
                <w:sz w:val="28"/>
                <w:szCs w:val="28"/>
                <w:lang w:val="uk-UA" w:eastAsia="uk-UA"/>
              </w:rPr>
              <w:t>ІІ Партз’їзду), 1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одини Добровольських (50 років Комсомолу)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1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охідна (Чапаєва)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і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дам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тта Лентрош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ш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м’ї Демиди, 5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из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Є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 (ХХ</w:t>
            </w:r>
            <w:r>
              <w:rPr>
                <w:sz w:val="28"/>
                <w:szCs w:val="28"/>
                <w:lang w:val="en-US" w:eastAsia="uk-UA"/>
              </w:rPr>
              <w:t>V</w:t>
            </w:r>
            <w:r>
              <w:rPr>
                <w:sz w:val="28"/>
                <w:szCs w:val="28"/>
                <w:lang w:val="uk-UA" w:eastAsia="uk-UA"/>
              </w:rPr>
              <w:t>ІІ Партз’їзду), 21/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4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 98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7:00Z</dcterms:created>
  <dc:creator>k9Sergey</dc:creator>
  <dc:description/>
  <cp:keywords/>
  <dc:language>en-US</dc:language>
  <cp:lastModifiedBy>general61</cp:lastModifiedBy>
  <dcterms:modified xsi:type="dcterms:W3CDTF">2016-06-09T07:32:00Z</dcterms:modified>
  <cp:revision>43</cp:revision>
  <dc:subject/>
  <dc:title/>
</cp:coreProperties>
</file>