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6.2016 №23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(Жовтнев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лова-Черн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ул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освітня (Пітерська)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бул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дапешт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усніч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реу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юк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пе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 (Мелешкіна), 3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7/1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1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йла Від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гулів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роїв АТО (Димитрова), 9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ніпровське шосе (Дніпропетровське шосе), 4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лим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Ярослава Мудрого (Отто Брозовського), 93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норського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оні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талургійний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 xml:space="preserve"> (Дзержинський)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нд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Бизова (Якіра), 3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рсен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ості (Косіора), 49а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ве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2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атв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1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вято-Миколаївська (Леніна)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ж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а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данцівська (10-річчя Жовтня)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вято-Миколаївська (Леніна), 2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о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7:00Z</dcterms:created>
  <dc:creator>k9Sergey</dc:creator>
  <dc:description/>
  <cp:keywords/>
  <dc:language>en-US</dc:language>
  <cp:lastModifiedBy>general61</cp:lastModifiedBy>
  <dcterms:modified xsi:type="dcterms:W3CDTF">2016-06-09T07:32:00Z</dcterms:modified>
  <cp:revision>19</cp:revision>
  <dc:subject/>
  <dc:title/>
</cp:coreProperties>
</file>