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роботу виконкомів Цент-рально-Міської та Довгинцівської районних у місті рад з питань організації  роботи ринків у рамках наданих їм повноважень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В умовах сучасного розвитку економіки ринки є однією зі складових інфраструктури торговельної галузі міста. Їх діяльність спрямована на задоволення потреб мешканців у продовольчих та непродовольчих товарах, вирішення питань зайнятості, розширення сфер діяльності й збільшенні торгового обороту суб'єктів господарювання. Для</w:t>
      </w:r>
      <w:r>
        <w:rPr>
          <w:rFonts w:cs="Times New Roman" w:ascii="Times New Roman" w:hAnsi="Times New Roman"/>
          <w:sz w:val="28"/>
          <w:szCs w:val="28"/>
        </w:rPr>
        <w:t xml:space="preserve"> забезпечення потреб мешканців міста в ринкових послугах у місті функціонує 26 ринків, на яких облаштовано 15,3 тис. торговельних місць, з чисельністю зайнятих понад 10 тис. осіб. Обсяги надходжень до бюджету від діяльності ринків за 2014 рік склали 18,2 млн. грн., за 2015 рік – 15,3 млн. грн., за І квартал 2016 року – 3,1 млн. грн. У Центрально-Міському й Довгинцівському районах міста розміщено 27% ринків, а надходження платежів до бюджетів усіх рівнів від їх діяльності складають 25%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міської ради від 31.03.2016 №381 «Про обсяг і межі повноважень районних у місті рад та їх виконавчих органів» повноваження щодо організації ринкової торгівлі делеговано виконкомам районних у місті рад. Моніторинг виконання виконкомами Центрально-Міської та Довгинцівської  районних у місті рад зазначених повноважень свідчить про системну роботу. Протягом 2014 – 2016 років питання організації роботи ринків щоквартально заслуховувалися на засіданнях виконкомів районних у місті рад. Робочими групами з питань функціонування об'єктів бізнесу майже щомісячно розглядався стан виконання вимог Правил торгівлі на ринках м. Кривого Рогу, затверджених рішенням міської ради від 27.04.2011 №327, програм розвитку ринків, затверджених відповідними рішеннями виконкомів районних у місті рад, благоустрою територій, ліквідації осередків стихійної торгівлі, розташованих поруч з ринками тощо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тим, обстеження ринків виявили ряд суттєвих порушень Правил торгівлі на ринках та Правил благоустрою у місті Кривому Розі, ветеринарно-санітарних правил, вимог Закону України «Про захист прав споживачів» та інших вимог чинного законодавства України. Продовжуються факти реалізації продуктів домашнього приготування та продукції, що швидко псується, без холодильного обладнання, будь-яких </w:t>
      </w:r>
      <w:r>
        <w:rPr>
          <w:rFonts w:cs="Times New Roman" w:ascii="Times New Roman" w:hAnsi="Times New Roman"/>
          <w:bCs/>
          <w:sz w:val="28"/>
          <w:szCs w:val="27"/>
          <w:lang w:val="uk-UA"/>
        </w:rPr>
        <w:t>документів про їх якість, цінників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</w:t>
      </w:r>
      <w:r>
        <w:rPr>
          <w:rFonts w:cs="Times New Roman" w:ascii="Times New Roman" w:hAnsi="Times New Roman"/>
          <w:sz w:val="28"/>
          <w:szCs w:val="27"/>
          <w:lang w:val="uk-UA"/>
        </w:rPr>
        <w:t>застарілого торговельного обладнання (іржавих прилавків та брудних палаток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легалізованої найманої праці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присутності безпритульних тварин на території, </w:t>
      </w:r>
      <w:r>
        <w:rPr>
          <w:rFonts w:cs="Times New Roman" w:ascii="Times New Roman" w:hAnsi="Times New Roman"/>
          <w:sz w:val="28"/>
          <w:szCs w:val="27"/>
          <w:lang w:val="uk-UA"/>
        </w:rPr>
        <w:t>наявності несанкціонованої торгівлі навколо ринків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чно погіршує благоустрій, та інші. Формально організовано ярмаркові заходи, підтримку місцевих виробників продуктів харчування та сільськогосподарської продукції, що зашкоджує стабілізації цінової ситуації на споживчому ринку міста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упродовж 2015 року та І кварталу поточного року спеціалістами відділу розвитку підприємництва виконкому Центрально-Міської районної у місті ради не приділялась увага питанню легалізації найманої праці на ринках.</w:t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фінансово-господарської діяльності ринків показав, що у 2015 році та І кварталі 2016 року значні збитки ма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Центральний ринок у Центрально-Міському районі підприємства споживчої кооперації «Центральний ринок» у   м. Кривому Розі Дніпропетровської облспоживспілки, а інші ринки цих районів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вали н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межі прибутко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конкомами  районних у місті рад не в повній мірі використовуються важелі й резерви для підвищення заповнюваності ринків, що сприяло б зростанню прибутковості їх роботи та наповненню бюджету. Це стосується залучення на ринки більшої кількості безпосередніх виробників продуктів харчування та сільськогосподарської продукції й ліквідації осередків стихійної торгівлі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е зазначене свідчить про необхідність підвищення ефективності роботи </w:t>
      </w:r>
      <w:r>
        <w:rPr>
          <w:rFonts w:cs="Times New Roman" w:ascii="Times New Roman" w:hAnsi="Times New Roman"/>
          <w:sz w:val="28"/>
        </w:rPr>
        <w:t xml:space="preserve">виконкомів районних у місті рад з виконання делегованих повноважень щодо організації роботи ринків, використання для цього всіх наявних резерві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ховуючи вищезазначене, на виконання рішення міської ради від 31.03.2016 №381 «Про обсяг і межі повноважень районних у місті рад та їх виконавчих органів»; керуючись Законом України «Про місцеве самоврядування в Україні», виконком міської ради 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начальника управління розвитку підприємництва виконкому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боту виконкомів Центрально-Міської та Довгинцівської районних у місті рад з питань організації роботи ринків у рамках наданих їм повноважень узяти до відом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Звернути увагу виконкомів Центрально-Міської та Довгинцівської районних у місті рад (Нєженцев С.В., Ратінов І.Г.) на недоліки в організації роботи ринків та зажадати від них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підвищення ефективності виконання повноважень, делегованих рішенням міської ради від 31.03.2016 №381 «Про обсяг і межі повноважень районних у місті рад та їх виконавчих органів», щодо організації роботи ринків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 проведення постійного моніторингу виконання вимог Правил торгівлі на ринках м. Кривого Рогу, затверджених рішенням міської ради від 27.04.2011 №327, своєчасного реагування на виявлені в його ході недоліки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3 у термін до 01.09.2016 усунення порушень, виявлених на ринках                 товариства з обмеженою відповідальністю «Ринок «Житловий масив «Кара-чуни» (Алієв М.А.), </w:t>
      </w:r>
      <w:r>
        <w:rPr>
          <w:bCs/>
          <w:iCs/>
          <w:szCs w:val="28"/>
        </w:rPr>
        <w:t>Центральний ринок у Центрально-Міському районі підприємства споживчої кооперації «Центральний ринок» у м. Кривому Розі Дніпропетровської облспоживспілки</w:t>
      </w:r>
      <w:r>
        <w:rPr>
          <w:szCs w:val="28"/>
        </w:rPr>
        <w:t xml:space="preserve"> (Вітюнін В.О.), «Східний-3» товариства з обмеженою відповідальністю «Пікнік» (Руденко В.О.), та приведення роботи ринків у відповідність до вимог чинного законодавства Україн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 посилення контролю за веденням суб’єктами господарювання реєстру укладених договорів оренди та суборенди торговельного місця з присвоєнням йому порядкового номера відповідно до вимог Постанови Кабінету Міністрів України від 29 липня 2009 року №868 «Деякі питання організації діяльності продовольчих, непродовольчих та змішаних ринкі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 погодження програм розвитку ринків щодо покращення їх матеріально-технічної бази з визначенням конкретних заходів та термінів їх виконанн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6 забезпечення дієвого контролю за виконанням адміністраціями ринків вимог </w:t>
      </w:r>
      <w:r>
        <w:rPr>
          <w:bCs/>
          <w:szCs w:val="28"/>
        </w:rPr>
        <w:t xml:space="preserve">рішення міської ради від </w:t>
      </w:r>
      <w:r>
        <w:rPr>
          <w:szCs w:val="28"/>
        </w:rPr>
        <w:t>21.10.2015 №4038</w:t>
      </w:r>
      <w:r>
        <w:rPr>
          <w:bCs/>
          <w:szCs w:val="28"/>
        </w:rPr>
        <w:t xml:space="preserve"> «Про затвердження Правил благоустрою у місті Кривому Розі</w:t>
      </w:r>
      <w:r>
        <w:rPr>
          <w:b/>
          <w:bCs/>
          <w:szCs w:val="28"/>
        </w:rPr>
        <w:t>»</w:t>
      </w:r>
      <w:r>
        <w:rPr>
          <w:bCs/>
          <w:szCs w:val="28"/>
        </w:rPr>
        <w:t>;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7 особистого контролю за наданням пріоритетних торгових місць та створенням сприятливих умов товаровиробникам для торгівлі на ринках, залученням їх до ярмаркових заході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8 посилення роз’яснювальної роботи серед суб’єктів господарювання, які здійснюють ринкову торгівлю, щодо норм трудового, пенсійного законодавства України з метою підвищення їх соціальної відповідальності та захищеності найманих працівників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9 активізації заходів з ліквідації несанкціонованої торгівлі із залученням працівник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риворіз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Головного управління Національної поліції у Дніпропетровській області і районних відділень поліції;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0 спільно з адміністраціями ринків переміщення торговц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 місць стихійної торгів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рганізовані ринки районів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 розгляду питання ефективності виконання делегованих повноважень з організації роботи ринків на засіданнях виконкомів районних у місті рад у                IV кварталі поточного рок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2 у термін до 01.12.2016 інформування виконкому міської ради про проведену роботу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Зобов’язати відділ з питань захисту прав споживачів апарату міської ради і виконкому (Савенко Н.В.) проводити роз’яснювально-просвітницьку роботу з особами, які торгують на ринках, з питань виконання вимог Закону України «Про захист прав споживачів».</w:t>
      </w:r>
      <w:r>
        <w:rPr>
          <w:b/>
          <w:bCs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пропонувати управлінню Держпродспоживслужб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м. Кривому Ро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Барабаш В.М.) звернути увагу на необхідність: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1 посилення контролю за дотриманням </w:t>
      </w:r>
      <w:r>
        <w:rPr>
          <w:color w:val="000000"/>
          <w:sz w:val="28"/>
          <w:szCs w:val="28"/>
          <w:lang w:val="uk-UA"/>
        </w:rPr>
        <w:t>законодавства про захист прав споживачів,</w:t>
      </w:r>
      <w:r>
        <w:rPr>
          <w:sz w:val="28"/>
          <w:szCs w:val="28"/>
          <w:lang w:val="uk-UA"/>
        </w:rPr>
        <w:t xml:space="preserve"> санітарно-епідеміологічних та ветеринарно-санітарних норм і правил при реалізації продовольчих товарів на ринках, вимог щодо якості та безпеки  продукції,  </w:t>
      </w:r>
      <w:r>
        <w:rPr>
          <w:color w:val="000000"/>
          <w:sz w:val="28"/>
          <w:szCs w:val="28"/>
          <w:lang w:val="uk-UA"/>
        </w:rPr>
        <w:t xml:space="preserve">недопущенням  реалізації тваринної й рослинної продукції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ез наявності висновків ветеринарно-санітарної експертизи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 підвищення вимог до керівників ринків щодо недопущення порушень норм Закону України «Про основні принципи та вимоги до безпечності та якості харчових продуктів» стосовно зберігання, реалізації й транспортування продуктів харчування суб’єктами господарювання, які здійснюють торгівлю на ринках міста;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3 здійснення </w:t>
      </w:r>
      <w:r>
        <w:rPr>
          <w:color w:val="000000"/>
          <w:sz w:val="28"/>
          <w:szCs w:val="28"/>
          <w:lang w:val="uk-UA"/>
        </w:rPr>
        <w:t>заходів згідно з чинним законодавством України щодо діяльності су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єктів господарювання з питань додержання ними метрологічних вимог, </w:t>
      </w:r>
      <w:r>
        <w:rPr>
          <w:sz w:val="28"/>
          <w:szCs w:val="28"/>
          <w:lang w:val="uk-UA"/>
        </w:rPr>
        <w:t xml:space="preserve">своєчасного проведення </w:t>
      </w:r>
      <w:r>
        <w:rPr>
          <w:color w:val="000000"/>
          <w:sz w:val="28"/>
          <w:szCs w:val="28"/>
          <w:lang w:val="uk-UA"/>
        </w:rPr>
        <w:t>повірк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обів ваговимірювальної техніки, що перебувають у їх експлуатації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Рекомендув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риворізькому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Головного управління Націона-льної поліції в Дніпропетровській обла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Лютий В.В.)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5.1 активізувати роботу районних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відділень полі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відації місць несанкціонованої торгівлі в районах міста та здійснити заходи щодо її остаточного припинення;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2 виявити порушників, які здійснюють торгівлю в невстановлених для цього місцях, та забезпечити притягнення їх до відповідальності, передбачен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дексом України про адміністративні правопорушенн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3 проводити заходи, спрямовані на недопущення відновлення стихійної торгівлі в місцях її ліквід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обов’язати відділ взаємодії з правоохоронними органами та оборонної  роботи апарату міської ради і виконкому (Діхтяр Ю.С.) здійснювати в місті координацію діяльності з питань ліквідації місць несанкціонованої торгівлі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Контроль за виконанням рішення покласти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а міського голови Шаповалова Г.М., координацію діяльності – на управління розвитку підприємництва виконкому міської ради (Рижкова І.О.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7T06:33:00Z</dcterms:modified>
  <cp:revision>5</cp:revision>
  <dc:subject/>
  <dc:title> </dc:title>
</cp:coreProperties>
</file>