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робочої групи з вивчення питань забезпечення безпечної експлуатації полігонів твердих побутових відходів та поводження з твердими побутовими відходами в місті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670"/>
        <w:jc w:val="both"/>
        <w:rPr/>
      </w:pPr>
      <w:r>
        <w:rPr/>
        <w:t>З метою належної організації роботи з вивчення питань забезпечення безпечної експлуатації полігонів твердих побутових відходів та поводження з твердими побутовими відходами в місті; керуючись Кодексом цивільного захисту України, Законами України "Про охорону навколишнього природного середовища", "Про відходи", "Про місцеве самоврядування в Україні":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  <w:t xml:space="preserve">1. Створити тимчасову робочу групу з вивчення питань забезпечення безпечної експлуатації полігонів твердих побутових відходів та поводження з твердими побутовими відходами в місті й затвердити її склад (додається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2. Тимчасовій робочій групі опрацювати питання:</w:t>
      </w:r>
    </w:p>
    <w:p>
      <w:pPr>
        <w:pStyle w:val="Normal"/>
        <w:ind w:firstLine="720"/>
        <w:jc w:val="both"/>
        <w:rPr/>
      </w:pPr>
      <w:r>
        <w:rPr/>
        <w:t>2.1 забезпечення безпечної експлуатації полігонів твердих побутових відходів з дотриманням санітарних норм;</w:t>
      </w:r>
    </w:p>
    <w:p>
      <w:pPr>
        <w:pStyle w:val="Normal"/>
        <w:ind w:firstLine="720"/>
        <w:jc w:val="both"/>
        <w:rPr/>
      </w:pPr>
      <w:r>
        <w:rPr/>
        <w:t>2.2 поводження з побутовими відходами в місті (збирання, перевезення, сортування, зберігання, оброблення, перероблення, утилізацію, захоронення);</w:t>
      </w:r>
    </w:p>
    <w:p>
      <w:pPr>
        <w:pStyle w:val="Normal"/>
        <w:ind w:firstLine="720"/>
        <w:jc w:val="both"/>
        <w:rPr/>
      </w:pPr>
      <w:r>
        <w:rPr/>
        <w:t>2.3 здійснення роздільного збирання побутових відходів;</w:t>
      </w:r>
    </w:p>
    <w:p>
      <w:pPr>
        <w:pStyle w:val="Normal"/>
        <w:ind w:firstLine="720"/>
        <w:jc w:val="both"/>
        <w:rPr/>
      </w:pPr>
      <w:r>
        <w:rPr/>
        <w:t>2.4 економічного обґрунт</w:t>
      </w:r>
      <w:r>
        <w:rPr>
          <w:lang w:val="ru-RU"/>
        </w:rPr>
        <w:t>у</w:t>
      </w:r>
      <w:r>
        <w:rPr/>
        <w:t>вання тарифів.</w:t>
      </w:r>
    </w:p>
    <w:p>
      <w:pPr>
        <w:pStyle w:val="Normal"/>
        <w:ind w:firstLine="67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firstLine="670"/>
        <w:jc w:val="both"/>
        <w:rPr/>
      </w:pPr>
      <w:r>
        <w:rPr/>
        <w:t>3. Контроль за виконанням розпорядження покласти на заступника міського голови Катриченка О.В., координацію роботи – на управління екології, благоустрою та житлової політики виконкому міської ради (Охотнікова С.А., Терещенко І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6-08T11:06:00Z</dcterms:modified>
  <cp:revision>3</cp:revision>
  <dc:subject/>
  <dc:title> </dc:title>
</cp:coreProperties>
</file>