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еналежне виконання посадових обов’язків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2"/>
          <w:szCs w:val="20"/>
        </w:rPr>
        <w:t xml:space="preserve">З метою посилення відповідальності та усунення порушень; ураховуючи доповідну записку начальника відділу транспорту і зв’язку виконкому міської ради Сиротюка С.В. від 16.05.2016, пояснення директора комунального підприємства «Міжнародний аеропорт Кривий Ріг» Криворізької міської ради                         Лашина І.М. від 11.05.2016; керуючись Кодексом законів про працю України, Законом України «Про місцеве самоврядування в України»: </w:t>
      </w:r>
    </w:p>
    <w:p>
      <w:pPr>
        <w:pStyle w:val="Normal"/>
        <w:ind w:firstLine="709"/>
        <w:jc w:val="both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0"/>
        </w:rPr>
        <w:t>1.</w:t>
        <w:tab/>
      </w:r>
      <w:r>
        <w:rPr>
          <w:spacing w:val="-2"/>
          <w:szCs w:val="20"/>
        </w:rPr>
        <w:t>ОГОЛОСИТИ ДОГАНУ ЛАШИНУ Ігорю Михайловичу, директору комунального підприємства «Міжнародний аеропорт Кривий Ріг» Криворізької міської ради за безконтрольність, неналежне виконання пункту 2.1 контракту №8 від 31.12.2013 і зменшити розмір надбавки за інтенсивність праці та особливий характер роботи з 30% до 25% у червні 2016 року.</w:t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>2.</w:t>
        <w:tab/>
        <w:t>Контроль за виконанням розпорядження покласти на заступника міського голови Катриченка О.В.</w:t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    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51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6-06-08T06:52:00Z</dcterms:modified>
  <cp:revision>3</cp:revision>
  <dc:subject/>
  <dc:title> </dc:title>
</cp:coreProperties>
</file>