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20" w:leader="none"/>
        </w:tabs>
        <w:ind w:left="5670" w:hanging="0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567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tabs>
          <w:tab w:val="clear" w:pos="708"/>
          <w:tab w:val="left" w:pos="5730" w:leader="none"/>
        </w:tabs>
        <w:rPr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Cs/>
          <w:i/>
          <w:iCs/>
          <w:sz w:val="24"/>
          <w:szCs w:val="24"/>
          <w:lang w:val="uk-UA"/>
        </w:rPr>
        <w:t>06.06.2016 №232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 Е Р Е Л І К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і виключаються зі списку мешканців міста, яким виділено матеріальну допомогу, пов’язану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ферах енергетики та комунальних послуг, і які повернули кошти у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зв’язку з відсутністю підстав</w:t>
      </w:r>
      <w:r>
        <w:rPr>
          <w:b/>
          <w:i/>
          <w:sz w:val="28"/>
          <w:szCs w:val="28"/>
          <w:lang w:val="uk-UA"/>
        </w:rPr>
        <w:t xml:space="preserve"> для отримання матеріальної допомоги</w:t>
      </w:r>
      <w:r>
        <w:rPr>
          <w:b/>
          <w:bCs/>
          <w:i/>
          <w:iCs/>
          <w:sz w:val="28"/>
          <w:szCs w:val="28"/>
          <w:lang w:val="uk-UA"/>
        </w:rPr>
        <w:t xml:space="preserve">, передбачених відповідним Порядком </w:t>
      </w:r>
      <w:r>
        <w:rPr>
          <w:b/>
          <w:i/>
          <w:sz w:val="28"/>
          <w:szCs w:val="28"/>
          <w:lang w:val="uk-UA"/>
        </w:rPr>
        <w:t xml:space="preserve">(рішення виконкому міської ради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16 №39, зі змінами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32"/>
        <w:gridCol w:w="4273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ind w:right="-43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у відпо- відному додат ку до рішен- ня викон-кому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468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1 до рішення виконкому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від 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02.02.2016 №42,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 xml:space="preserve"> зі змінами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є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                (23 Лютого), 78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1 до рішення виконкому міської ради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від 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03.02.2016 №44,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 xml:space="preserve"> зі змінами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3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Крюков</w:t>
            </w:r>
          </w:p>
          <w:p>
            <w:pPr>
              <w:pStyle w:val="Normal"/>
              <w:ind w:right="-468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Андрій Євгенови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пр-т. Перемоги, 1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1 до рішення виконкому міської ради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04.02.2016 №48, зі змінами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7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1 до рішення виконкому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05.02.2016 №49, зі змінами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ченськ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Кузьмівн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                (23 Лютого), 8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4305"/>
        <w:gridCol w:w="1559"/>
      </w:tblGrid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468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ню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жа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Леонід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ячеслав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 Миру, 5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сеус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3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ларіо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5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2 до рішення виконкому міської рад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05.02.2016 №49, зі змінами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корп2/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1 до рішення виконкому міської ради    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08.02.2016 №51, зі змінами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ева, 2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Анто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дуарда Фукса (Тухачевського), 3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ов Марк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дуарда Фукса (Тухачевського), 8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</w:t>
            </w:r>
          </w:p>
          <w:p>
            <w:pPr>
              <w:pStyle w:val="Normal"/>
              <w:ind w:right="-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3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9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5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1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уси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т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4305"/>
        <w:gridCol w:w="1559"/>
      </w:tblGrid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468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 (Коротченка), 1в/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ер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ерент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Мазепи  (Бурмистенка), 4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Кирил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Авраменка (Корнійчука), 1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кровська  (Подбєльського), 3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дмила Кіндрат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кровська         (Подбєльського), 16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агер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Степан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ій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5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ска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9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5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инки,4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1 до рішення виконкому міської ради     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09.02.2016 №52, зі змінами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енис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7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1 до рішення виконкому міської ради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від 10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.02.2016 №67, зі змінам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4305"/>
        <w:gridCol w:w="1559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лакома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Леонід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Додаток 2 до рішення виконкому міської ради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від 10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.02.2016 №67, зі змінами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о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Серг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         (Жовтнева)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ина Пав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. 5-й Зарічний, 46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хогля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         (Леніна),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одаток 2 до рішення виконкому міської ради                                                          від 2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4.02.2016 №86, зі змінами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ся Микола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 w:eastAsia="uk-UA"/>
              </w:rPr>
              <w:t>вул. Юрія Смирнова, 33а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- 33,2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одаток  до рішення виконкому міської ради                                                          від 12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.03.2016 №100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е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са Сави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нська, 4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рєж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 w:eastAsia="uk-UA"/>
              </w:rPr>
              <w:t>пр-т Седнєва, 11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6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ефодій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8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Олекс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онога, 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одаток  до рішення виконкому міської ради                                                           від 14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03.2016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№102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натовська-Рож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лина Пет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Улан-Батора, 2/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одаток 2 до рішення виконкому міської ради                                                           від 16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.03.2016 №119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Євге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онвізіна,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                                                               В.Бєрлі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User</dc:creator>
  <dc:description/>
  <cp:keywords/>
  <dc:language>en-US</dc:language>
  <cp:lastModifiedBy>zagalny301</cp:lastModifiedBy>
  <cp:lastPrinted>2016-06-02T16:18:00Z</cp:lastPrinted>
  <dcterms:modified xsi:type="dcterms:W3CDTF">2016-06-08T06:45:00Z</dcterms:modified>
  <cp:revision>9</cp:revision>
  <dc:subject/>
  <dc:title/>
</cp:coreProperties>
</file>