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autoSpaceDE w:val="false"/>
        <w:ind w:firstLine="567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Додаток 2</w:t>
      </w:r>
    </w:p>
    <w:p>
      <w:pPr>
        <w:pStyle w:val="Normal"/>
        <w:autoSpaceDE w:val="false"/>
        <w:ind w:left="5670" w:hanging="0"/>
        <w:rPr>
          <w:i/>
          <w:i/>
          <w:iCs/>
        </w:rPr>
      </w:pPr>
      <w:r>
        <w:rPr>
          <w:i/>
          <w:iCs/>
        </w:rPr>
        <w:t>до рішення виконкому міської  ради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rPr>
          <w:i/>
          <w:i/>
        </w:rPr>
      </w:pPr>
      <w:r>
        <w:rPr>
          <w:sz w:val="16"/>
          <w:szCs w:val="16"/>
        </w:rPr>
        <w:tab/>
      </w:r>
      <w:r>
        <w:rPr>
          <w:i/>
        </w:rPr>
        <w:t>06.06.2016 №23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 Е Р Е Л І К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омадян, які виключаються зі списку  мешканців міста, яким виділено матеріальну допомогу, пов’язану  з підвищенням тарифів на комунальні послуги Національною комісією, що здійснює державне регулювання у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ферах енергетики та комунальних послуг,  з виплатою через відділення поштового зв’язку,  у зв’язку з їх смертю</w:t>
      </w:r>
    </w:p>
    <w:p>
      <w:pPr>
        <w:pStyle w:val="Normal"/>
        <w:autoSpaceDE w:val="false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08"/>
        <w:gridCol w:w="32"/>
        <w:gridCol w:w="3706"/>
        <w:gridCol w:w="14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   №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у відпо відному додат ку до рішен ня викон кому міської рад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ind w:right="-46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ind w:right="-46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ind w:right="-46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по батьков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Адре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(грн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 xml:space="preserve">    </w:t>
            </w:r>
            <w:r>
              <w:rPr>
                <w:bCs/>
                <w:i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8" w:hanging="0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Додаток 1 до рішення виконкому міської ради                                                      від 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04.02.2016 № 48, зі змінами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6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Консевич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атолій Іванович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51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Ватутіна, 9/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8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очіл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іра Іллівн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29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вул. Січеславська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(Кремлівська), 25/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11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Додаток 1 до рішення виконкому міської ради                                                     від 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05.02.2016 №  49, зі змінами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9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Сердю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амара Кирилівн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81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кр-н 5-й Зарічний, 43/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0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й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ксандра Іванівн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55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sz w:val="28"/>
                <w:szCs w:val="28"/>
                <w:lang w:eastAsia="uk-UA"/>
              </w:rPr>
              <w:t>вул. Магістральна (Кириленка), 27/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05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оз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аїса Костянтинівн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02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sz w:val="28"/>
                <w:szCs w:val="28"/>
                <w:lang w:eastAsia="uk-UA"/>
              </w:rPr>
              <w:t>вул. Лермонтова,3/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Додаток 1до рішення виконкому міської ради                                                      від 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08.02.2016 №  51, зі змінами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4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ашто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ктор Михайлович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66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Таллінська, 17/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8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ідія Миколаївн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89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Адмірала Головка, 13/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89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иб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икола Іванович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29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Шостаковича, 14/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2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08"/>
        <w:gridCol w:w="3738"/>
        <w:gridCol w:w="1478"/>
      </w:tblGrid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23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Сич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ікентій Іван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42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Кримська,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77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Чиж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настасія Дмитр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42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вул. Едуарда Фукса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(Тухачевського), 38/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64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іл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нна Григор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42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вул. Едуарда Фукса (Тухачевського), 28/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27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ривопус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астасія Омелян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54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Некрасова, 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29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іч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олодимир Трохим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24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Українська, 3/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81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ен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роніслава Яссон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26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Перемоги, 25/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387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Додаток 1 до рішення виконкому міської ради                                                     від 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09.02.2016 №  52, зі змінами</w:t>
            </w:r>
          </w:p>
        </w:tc>
      </w:tr>
      <w:tr>
        <w:trPr>
          <w:trHeight w:val="5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9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есе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ксандра Васил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37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Палехська, 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7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арту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вітлана Григор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53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вул. Мусоргського, 14/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82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іктор Іван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29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Уфимська, 6/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0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с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ксій Степан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29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Невська, 10/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4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ара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на Олексії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81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Електрозаводська, 10/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62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аб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аїса Борис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29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sz w:val="28"/>
                <w:szCs w:val="28"/>
                <w:lang w:eastAsia="uk-UA"/>
              </w:rPr>
              <w:t>вул. Ракітіна (Ногіна),16/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90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ол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офія Іван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24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sz w:val="28"/>
                <w:szCs w:val="28"/>
                <w:lang w:eastAsia="uk-UA"/>
              </w:rPr>
              <w:t>вул. Вадима Гурова (Постишева), 43/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43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лав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лавдія Архип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102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Юна, 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6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13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Правдю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ргій Іван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26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Ярославська, 11/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14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юдмила Миколаї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102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вул. Недєліна, 20/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Додаток 1 до рішення виконкому міської ради                                                        від 10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.02.2016 №  67</w:t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5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рія Павл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05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Барнаульська, 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2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08"/>
        <w:gridCol w:w="3738"/>
        <w:gridCol w:w="1478"/>
      </w:tblGrid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Додаток 1 до рішення виконкому міської ради                                                    від 2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4.02.2016 №  86, зі змінам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и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Вовчи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ргій Як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82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Сергія Колачевського   (23 Лютого), 125/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оловченко</w:t>
            </w:r>
          </w:p>
          <w:p>
            <w:pPr>
              <w:pStyle w:val="Normal"/>
              <w:widowControl w:val="false"/>
              <w:autoSpaceDE w:val="false"/>
              <w:ind w:right="-161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ксандр Володимир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89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Доватора, 29/9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3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ктор Нікон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47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sz w:val="28"/>
                <w:szCs w:val="28"/>
                <w:lang w:eastAsia="uk-UA"/>
              </w:rPr>
              <w:t>вул. Сергія Колачевського   (23 Лютого), 85/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8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алентина Іван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96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Кропивницького, 91/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4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сту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ксандра Миколаї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106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мкр-н  7-й Зарічний, 3/1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225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па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юбов Юхим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36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пров. Бульварний, 11/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6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46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оз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Юрій Олексій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76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вул. Івана Авраменка (Корнійчука), 12/3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04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незди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епан Михайл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55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sz w:val="28"/>
                <w:szCs w:val="28"/>
                <w:lang w:eastAsia="uk-UA"/>
              </w:rPr>
              <w:t>вул. Кокчетавська, 33/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58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е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икола Петр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sz w:val="28"/>
                <w:szCs w:val="28"/>
                <w:lang w:eastAsia="uk-UA"/>
              </w:rPr>
              <w:t>50048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Пензенська, 1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63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к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ідія Федор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48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sz w:val="28"/>
                <w:szCs w:val="28"/>
                <w:lang w:eastAsia="uk-UA"/>
              </w:rPr>
              <w:t>вул. Батуринська, 76/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78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отрона  Григор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54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Чорноморська, 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97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о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ксій Григор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05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sz w:val="28"/>
                <w:szCs w:val="28"/>
                <w:lang w:eastAsia="uk-UA"/>
              </w:rPr>
              <w:t>вул. Каховська, 7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16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Колісни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нна Павл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05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sz w:val="28"/>
                <w:szCs w:val="28"/>
                <w:lang w:eastAsia="uk-UA"/>
              </w:rPr>
              <w:t>вул. Криворіжсталі (Орджонікідзе), 50/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8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ндра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рія Архип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24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вул. Геннадія Удовенко (Клари Цеткін), 1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16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ропятни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ригорій Іван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01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Неруди, 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35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я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алентина Сергії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24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вул. Миколи Куліша (Лациса),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2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08"/>
        <w:gridCol w:w="3738"/>
        <w:gridCol w:w="1478"/>
      </w:tblGrid>
      <w:tr>
        <w:trPr>
          <w:trHeight w:val="1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43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рія Як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97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Хорватська, 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66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ад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юдмила Степан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04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полковника Морозенка (Січнева), 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68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оля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лла Володимир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02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Лермонтова, 13/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98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ала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нна Іван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102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Сонячна, 15/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131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Додаток 1 до рішення виконкому міської ради                                                       від </w:t>
            </w:r>
            <w:r>
              <w:rPr>
                <w:rFonts w:eastAsia="Calibri"/>
                <w:b/>
                <w:i/>
                <w:sz w:val="28"/>
                <w:szCs w:val="28"/>
              </w:rPr>
              <w:t>01.03.2016 №  89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ст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юдмила Тихон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47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вул. </w:t>
            </w:r>
            <w:r>
              <w:rPr>
                <w:sz w:val="28"/>
                <w:szCs w:val="28"/>
                <w:lang w:eastAsia="uk-UA"/>
              </w:rPr>
              <w:t>Сергія Колачевського   (</w:t>
            </w:r>
            <w:r>
              <w:rPr>
                <w:color w:val="000000"/>
                <w:sz w:val="28"/>
                <w:szCs w:val="28"/>
                <w:lang w:eastAsia="uk-UA"/>
              </w:rPr>
              <w:t>23 Лютого), 138/1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7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ітв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ихайло Як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48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Донецька, 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6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оз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нна Васил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102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Макіївська, 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32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Додаток до рішення виконкому міської ради                                                       від </w:t>
            </w:r>
            <w:r>
              <w:rPr>
                <w:rFonts w:eastAsia="Calibri"/>
                <w:b/>
                <w:i/>
                <w:sz w:val="28"/>
                <w:szCs w:val="28"/>
              </w:rPr>
              <w:t>12.03.2016 № 100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реча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льга Іван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89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Маршака, 14/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6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икола Григор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79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Івана Сірка, 31/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5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др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юбов Данил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53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Стасова, 1/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3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езкос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атерина Федор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29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Кропивницького, 47/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1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Євдокія Яким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53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Стадіонна, 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9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бор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дрій Іван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96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Кропивницького, 45/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5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Степанида Петрівна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53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вул. Івана Мазепи (Бурмистенка), 12/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32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лоха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еонід Федор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12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Сєченова, 48/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61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асл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лавдія Андріян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85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Ханойська,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71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Правицьк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юдмила Васил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42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Курчатова, 19/1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2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08"/>
        <w:gridCol w:w="3738"/>
        <w:gridCol w:w="1478"/>
      </w:tblGrid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72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юбов Максим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29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Кропивницького, 29/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92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імаг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Едуард Олексій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53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Миколи Лисяка, 12/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96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обок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аміла Семен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42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Едуарда Фукса (Тухачевського), 27/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02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уг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Євгенія Аполон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96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Ватутіна, 66/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10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атерина Михайл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96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Ватутіна, 70/1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10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ихайло Кузьм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29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Музична, 11/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15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ро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ктор Тимофій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81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Електрозаводська, 22/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45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Яков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нна Дмитр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53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Івана Мазепи (Бурмистенка), 12/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56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бра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юдмила Миколаї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57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кр-н Гірницький, 33/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05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оль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ра Васил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36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Тесленка, 29/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12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ерас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амара Миколаї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86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-т  Гагаріна, 51/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23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орс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ргій Анатолій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08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Космонавтів, 29/1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26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ригор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ьга Кирил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27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-т  Гагаріна, 35/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44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юм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ктор Миколай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49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вул. Генерала Кузнецова (Кузнецова), 6/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76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Колду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икола Олексій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42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вул. Покровська (Подбєльського), 6/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45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едушенко</w:t>
            </w:r>
          </w:p>
          <w:p>
            <w:pPr>
              <w:pStyle w:val="Normal"/>
              <w:widowControl w:val="false"/>
              <w:autoSpaceDE w:val="false"/>
              <w:ind w:right="-161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ксандра Никифор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86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вул. Ярослава Мудрого          (Отто Брозовського), 62/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59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икола Іван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49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вул. Чигоріна, 3/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27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іму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тяна Володимир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36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л. Олександра Поля (Артема), 3/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2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08"/>
        <w:gridCol w:w="3738"/>
        <w:gridCol w:w="1478"/>
      </w:tblGrid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55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Цимк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тяна Кузьм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76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-р Вечірній, 3/1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86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евенк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ілія Іван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23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Колійна,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08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Ух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ідія Ілл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54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Транзитна, 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49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орма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амара Михайл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27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Героїв АТО  (Димитрова), 45/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59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Жидкі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юдмила Олексії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27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Героїв АТО  (Димитрова), 53/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91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Маслов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ідія Омельян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103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Скачинського, 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05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кру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Іван Олексій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74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Гетьманська (Іллічівська), 74/3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11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ергу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Євгеній Іван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26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Лисенка, 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Додаток 1 до рішення виконкому міської ради                                                     від </w:t>
            </w:r>
            <w:r>
              <w:rPr>
                <w:rFonts w:eastAsia="Calibri"/>
                <w:b/>
                <w:i/>
                <w:sz w:val="28"/>
                <w:szCs w:val="28"/>
              </w:rPr>
              <w:t>07.04.2016 №  159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околен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анна Григор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36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ул. Одеська, 40/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ind w:left="-360"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.о. керуючої справами виконкому – 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ind w:left="-360" w:firstLine="360"/>
        <w:rPr/>
      </w:pPr>
      <w:r>
        <w:rPr>
          <w:b/>
          <w:i/>
          <w:color w:val="000000"/>
          <w:sz w:val="28"/>
          <w:szCs w:val="28"/>
        </w:rPr>
        <w:t xml:space="preserve">заступник міського голови                                                               В.Бєрлін   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6:00Z</dcterms:created>
  <dc:creator>User</dc:creator>
  <dc:description/>
  <cp:keywords/>
  <dc:language>en-US</dc:language>
  <cp:lastModifiedBy>zagalny301</cp:lastModifiedBy>
  <cp:lastPrinted>2016-06-03T09:39:00Z</cp:lastPrinted>
  <dcterms:modified xsi:type="dcterms:W3CDTF">2016-06-08T06:44:00Z</dcterms:modified>
  <cp:revision>6</cp:revision>
  <dc:subject/>
  <dc:title/>
</cp:coreProperties>
</file>