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954" w:hanging="0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Додаток 1</w:t>
      </w:r>
    </w:p>
    <w:p>
      <w:pPr>
        <w:pStyle w:val="Normal"/>
        <w:widowControl/>
        <w:ind w:left="5954" w:hanging="0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6.06.2016 №232</w:t>
      </w:r>
    </w:p>
    <w:p>
      <w:pPr>
        <w:pStyle w:val="Normal"/>
        <w:widowControl/>
        <w:ind w:left="623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,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        (23 Лютого), 7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        (23 Лютого), 10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ущ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        (23 Лютого), 14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сір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8/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нцертна, 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Авра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да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8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(Жовтнев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к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и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3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е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п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9/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ж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о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акітіна  (Ногіна), 1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ртам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коловська                           (Панкєєва), 9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а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рська, 1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коловська                  (Панкєєва), 15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і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2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р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 (Коротченка), 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зно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епкіна, 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із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 (Коротченка), 10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ов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1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4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троф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чере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 (Коротченка), 14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Ампер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ф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о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5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нс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Порф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кре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ван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р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з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ги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ікам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і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0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лє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і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ишанс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и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5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2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иб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к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мі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а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з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Ю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Білогорська              (Фабриціуса), 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шк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в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а, 3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4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бр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 (Коротченка), 1в/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ельн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1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Алексєєва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л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5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коловська                   (Панкєєва), 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м’ї Шильманів (Шаумяна)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рту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                    (Кремлівська), 1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 (Тухачевського), 4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Макс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6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по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3а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я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кровська (Подбєльського), 13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ець-Риб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            (Балакіна), 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Авраменка (Корнійчука), 1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5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бо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 (Тинка), 1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Ки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            (Балакіна), 23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атеринівська                    (Мануйлова), 16а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т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 (Тинка), 2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ь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 (Мелешкіна), 3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9а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              (Балакіна), 2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замутд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агі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Пил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 (Корнійчука), 12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зефа Альбі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               (Отто Брозовського), 5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рогля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Й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ук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 (Мелешкіна), 3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ан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вб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              (Балакіна), 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Євграф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 (Тинка), 2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ел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нітогорська, 1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и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ил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1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з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бот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              (Балакіна), 4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нгелі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 (Подбєльського), 1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е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таф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аркия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                (Димитрова), 10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аг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ти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акс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селопіль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еодо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 (Косіора), 8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(Дзержинськ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г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                        (Островського), 1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юз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олікар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тачів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 (Рязанова), 1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н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2/9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бене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ра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Євдок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               (Димитрова), 4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и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              (XXII Партз’їзду), 45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 (Орджонікідзе), 2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агаж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1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там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єпін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Є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ковин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уг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нокент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кова              (Сиволапа), 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Ю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1а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о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вронен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и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н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Матв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лмазна                        (Погребняка), 21а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Тро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32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я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ірників                              (50 років Жовтню), 1/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2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7 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заступник міського голови                                                               В.Бєрлін    </w:t>
      </w:r>
    </w:p>
    <w:p>
      <w:pPr>
        <w:pStyle w:val="Normal"/>
        <w:widowControl/>
        <w:autoSpaceDE w:val="tru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0:00Z</dcterms:created>
  <dc:creator>User</dc:creator>
  <dc:description/>
  <cp:keywords/>
  <dc:language>en-US</dc:language>
  <cp:lastModifiedBy>zagalny301</cp:lastModifiedBy>
  <cp:lastPrinted>2016-06-03T06:27:00Z</cp:lastPrinted>
  <dcterms:modified xsi:type="dcterms:W3CDTF">2016-06-08T06:43:00Z</dcterms:modified>
  <cp:revision>13</cp:revision>
  <dc:subject/>
  <dc:title/>
</cp:coreProperties>
</file>