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на комунальні послуги Націо-нальною комісією, що здійснює державне регулювання у сферах енергетики та комунальних послуг, та внесення змін до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 метою забезпечення соціального захисту мешканців міста в умовах підвищення тарифів на комунальні послуги;  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, рішен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; ураховуючи зміни, що відбулися в списках громадян, яким виділено вказану матеріальну допомогу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 1.</w:t>
      </w:r>
    </w:p>
    <w:p>
      <w:pPr>
        <w:pStyle w:val="Style16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Унести зміни до рішень виконкому міської ради</w:t>
      </w:r>
      <w:r>
        <w:rPr>
          <w:bCs/>
          <w:iCs/>
          <w:color w:val="000000"/>
          <w:sz w:val="28"/>
          <w:szCs w:val="28"/>
        </w:rPr>
        <w:t xml:space="preserve"> від 02.02.2016 №42, 03.02.2016 №44, 04.02.2016 №48, 05.02.2016 №49, 08.02.2016 №51, 09.02.2016 №52, 10.02.2016 №67, 24.02.2016 №86, 01.03.2016 №89, 12.03.2016 №100, 14.03.2016 №102, 16.03.2016 №119, 07.04.2016 №159,  а саме: </w:t>
      </w:r>
      <w:r>
        <w:rPr>
          <w:rFonts w:eastAsia="Calibri"/>
          <w:sz w:val="28"/>
          <w:szCs w:val="28"/>
        </w:rPr>
        <w:t xml:space="preserve">виключити зі списків </w:t>
      </w:r>
      <w:r>
        <w:rPr>
          <w:bCs/>
          <w:iCs/>
          <w:sz w:val="28"/>
          <w:szCs w:val="28"/>
        </w:rPr>
        <w:t>громадян, яким виділено матеріальну допомогу, пов’язану з підвищенням тарифів на комунальні послуги Національною комісією, що здійснює державне регулювання у сферах енергетики та комунальних послуг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зв’язку з їх смертю (додаток 2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к таких,  що   повернули  кошти  у  зв’язку  з  відсутністю підстав для </w:t>
      </w:r>
      <w:r>
        <w:rPr>
          <w:sz w:val="28"/>
          <w:szCs w:val="28"/>
        </w:rPr>
        <w:t>отримання матеріальної допомоги</w:t>
      </w:r>
      <w:r>
        <w:rPr>
          <w:bCs/>
          <w:iCs/>
          <w:sz w:val="28"/>
          <w:szCs w:val="28"/>
        </w:rPr>
        <w:t xml:space="preserve">, передбачених Порядком </w:t>
      </w:r>
      <w:r>
        <w:rPr>
          <w:sz w:val="28"/>
          <w:szCs w:val="28"/>
        </w:rPr>
        <w:t>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атвердженим рішенням виконкому міської ради від 28.01.2016 №39, зі змінами (додаток 3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Контроль за виконанням рішень покласти на заступника міського      голови Бєлікова К.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6-08T06:42:00Z</dcterms:modified>
  <cp:revision>3</cp:revision>
  <dc:subject/>
  <dc:title> </dc:title>
</cp:coreProperties>
</file>