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внесення   змін  до  складу  тимчасової робочої групи з реформування системи надання адміністративних послуг органами місцевого самоврядування м. Кривого Рогу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У зв’язку з кадровими змінами; керуючись Законами України «Про адмі-ністративні послуги»,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складу тимчасової робочої групи з реформування    системи надання адміністративних послуг органами місцевого самоврядування    м. Кривого Рогу</w:t>
      </w:r>
      <w:r>
        <w:rPr>
          <w:rFonts w:cs="Times New Roman" w:ascii="Times New Roman" w:hAnsi="Times New Roman"/>
          <w:sz w:val="28"/>
          <w:lang w:val="uk-UA"/>
        </w:rPr>
        <w:t>, затвердженого  розпорядженням міського голови  від 20.01.2016 №10-р, а саме: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ести зі складу тимчасової робочої групи  Гнатовського П.П., Самойленка А.О.; 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ести до її склад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- Батішову Тетяну Володимирівну, начальника </w:t>
      </w:r>
      <w:r>
        <w:rPr>
          <w:szCs w:val="36"/>
        </w:rPr>
        <w:t>відділу інформатизації виконкому міської рад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36"/>
        </w:rPr>
        <w:tab/>
        <w:t xml:space="preserve">- Благун  Інесу Михайлівну, начальника управління </w:t>
      </w:r>
      <w:r>
        <w:rPr>
          <w:color w:val="000000"/>
          <w:szCs w:val="28"/>
        </w:rPr>
        <w:t xml:space="preserve">праці та соціального захисту населення </w:t>
      </w:r>
      <w:r>
        <w:rPr>
          <w:szCs w:val="36"/>
        </w:rPr>
        <w:t>виконкому міської ради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Cs w:val="28"/>
        </w:rPr>
        <w:t>- Бризецького Олександра Федоровича, заступника начальника управ-ління містобудування, архітектури та земельних відносин виконкому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36"/>
        </w:rPr>
      </w:pPr>
      <w:r>
        <w:rPr>
          <w:szCs w:val="36"/>
        </w:rPr>
        <w:tab/>
        <w:t xml:space="preserve">- Заклецьку Тамару Робертівну, начальника відділу </w:t>
      </w:r>
      <w:r>
        <w:rPr>
          <w:szCs w:val="28"/>
        </w:rPr>
        <w:t>з питань реєстрації апарату міської ради і виконком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Cs w:val="28"/>
        </w:rPr>
        <w:tab/>
        <w:t>1.3 замінити назву посади Гончара Дениса Павловича з «виконуючий обов’язки начальника управління Держгеокадастру у Криворізькому районі Дніпропетровської області» на «</w:t>
      </w:r>
      <w:r>
        <w:rPr>
          <w:bCs/>
          <w:color w:val="000000"/>
          <w:szCs w:val="28"/>
        </w:rPr>
        <w:t xml:space="preserve">начальник </w:t>
      </w:r>
      <w:r>
        <w:rPr>
          <w:szCs w:val="28"/>
        </w:rPr>
        <w:t xml:space="preserve"> управління Держгеокадастру у Кри-ворізькому районі Дніпропетровської області»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  <w:r>
        <w:rPr>
          <w:color w:val="000000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06-08T06:32:00Z</dcterms:modified>
  <cp:revision>3</cp:revision>
  <dc:subject/>
  <dc:title> </dc:title>
</cp:coreProperties>
</file>