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конкурсу     проектів "Теплий дім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тимулювання активності громадськості та підтримки ініціатив місцевого розвитку в питаннях реалізації напрямів енергозберігаючої стратегії міста, упровадження енергозаощадних технологій, поліпшення житлових умов мешканців житлових будинків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, відділам та іншим виконавчим органам міської ради надати пропозиції з питань реалізації напрямів енергозберігаючої стратегії міста, передбачених  Програмою «Теплий дім», затвердженою рішенням міської ради від 29.12.2011 №862 (зі змінами) щодо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громадськості до процесу розвитку територіальної громади міста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и  громадських організацій, об’єднань співвласників бага- токвартирного будинку та житлово-будівельних кооперативів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10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 благоустрою та житлової політики, економіки й фі-нансовому  виконкому міської ради (Терещенко І.В., Підпалько Т.А.,                Рожко О.В.) за результатами розгляду пропозицій підготувати відповідні проекти рішень міської ради та її  виконкому, якими передбачити фінансове забезпечення реалізації проект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благоустрою та житлової політики виконкому міської ради (Терещенко І.В.) підготувати проект рішення виконкому міської ради про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комісії з проведення конкурсу та затвердження її складу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3.2 затвердження Положення про конкур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4. Контроль за виконанням розпорядження покласти на заступника міського голови Катриченка О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6-06T10:31:00Z</dcterms:modified>
  <cp:revision>3</cp:revision>
  <dc:subject/>
  <dc:title> </dc:title>
</cp:coreProperties>
</file>