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убіна О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Центрально-Міського районного комісаріату та волевиявлення родичів померлого військовослужбовця Губіна Олександра Олександ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військовослужбовця Губіна Олександра Олександровича на кладовищі «Центральне» у Довгинців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6-01T13:50:00Z</dcterms:modified>
  <cp:revision>3</cp:revision>
  <dc:subject/>
  <dc:title> </dc:title>
</cp:coreProperties>
</file>