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ind w:left="50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озпорядження міського голови</w:t>
      </w:r>
    </w:p>
    <w:p>
      <w:pPr>
        <w:pStyle w:val="Normal"/>
        <w:spacing w:lineRule="auto" w:line="360"/>
        <w:ind w:left="50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01.06.2016 №103-р</w:t>
      </w:r>
    </w:p>
    <w:p>
      <w:pPr>
        <w:pStyle w:val="Normal"/>
        <w:spacing w:lineRule="auto" w:line="360"/>
        <w:ind w:left="5040" w:hanging="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/>
        <w:ind w:left="5040" w:hanging="0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uto" w:line="360"/>
        <w:ind w:left="5040" w:hanging="0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ь міського голови, які знято з контролю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731"/>
        <w:gridCol w:w="4678"/>
        <w:gridCol w:w="2835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ата та номер доку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000000"/>
          <w:sz w:val="2"/>
          <w:szCs w:val="2"/>
          <w:lang w:val="uk-UA"/>
        </w:rPr>
      </w:pPr>
      <w:r>
        <w:rPr>
          <w:b/>
          <w:color w:val="000000"/>
          <w:sz w:val="2"/>
          <w:szCs w:val="2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726"/>
        <w:gridCol w:w="4678"/>
        <w:gridCol w:w="283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5.01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6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тимчасової робочої групи з питання визначення ефек-тивності використання об'єктів неру-хомості за адресою: вул. Тимірязє- ва, 23А, що належать до комунальної власності територіальної громади міста Кривого Рогу та перебувають на балансовому обліку комунального підприємства «Парковка та рекла-ма», і затвердження її с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-позицією заступника міського голови Ка-триченка О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5.02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9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тимчасової робочої групи для заслуховування окремих суб'єктів господарювання комуналь-ної форми власності з питань фінансово-економічних показників діяль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-позицією заступника міського голови Пол-тавця А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7.02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0-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організацію та проведення громадських обговорень з питань перейменування об'єктів топоніміки м. Кривого Ро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-позицією заступника міського голови Пол-тавця А.А.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2.02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7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додаткові заходи з наповнення міського бюджет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 та за-лишити підпункти 1.5.3, 2.4 на контролі в управлінні містобу-дування, архітектури та земельних відно-син виконкому місь-кої ради, за пропо-зицією першого зас-тупника міського го-лови Фіщенка О.В.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2.03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53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бори даних, що підлягають оприлюдненню у формі відкритих дан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 та зали-шити підпункт 4.2.2 на контролі у відділі інформатизації ви-конкому міської ра-ди, за пропозицією керуючої справами виконкому міської ради Шовгелі О.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4.03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55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лучення громадськості до розвитку територіальної громади міс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-позицією заступника міського голови Пол-тавця А.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4.03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63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тимчасової комісії з питань встановлення приладу обліку теплової енергії в будинках 4,6 на вул. Симбірцева та відшкодування різниці в тарифах на послугу теплопостачання для житлово-будівельних кооперативів «Рассвет-17» і «Жовтень-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-позицією першого заступника міського голови Фіщенка О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5.03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65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тимчасової комісії      з  розгляду звернення гр. Банщико-вої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-позицією заступника міського голови Ка-триченка О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8.04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68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значення Дня пам'яті та примирення, Дня перемоги над нацизмом у Другій світовій війн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-позицією заступника міського голови Бєр-лін В.М.</w:t>
            </w:r>
          </w:p>
        </w:tc>
      </w:tr>
    </w:tbl>
    <w:p>
      <w:pPr>
        <w:pStyle w:val="Normal"/>
        <w:spacing w:before="28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28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spacing w:lineRule="auto" w:line="360" w:before="28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39:00Z</dcterms:created>
  <dc:creator>general61</dc:creator>
  <dc:description/>
  <cp:keywords/>
  <dc:language>en-US</dc:language>
  <cp:lastModifiedBy>zagalny301</cp:lastModifiedBy>
  <cp:lastPrinted>2016-05-25T11:46:00Z</cp:lastPrinted>
  <dcterms:modified xsi:type="dcterms:W3CDTF">2016-06-01T08:24:00Z</dcterms:modified>
  <cp:revision>6</cp:revision>
  <dc:subject/>
  <dc:title>Додаток</dc:title>
</cp:coreProperties>
</file>