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бською Лілією Сергіївною, директором комунального підприємства «Жовтнева районна друкарня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  <w:lang w:val="uk-UA"/>
        </w:rPr>
        <w:t>1</w:t>
      </w:r>
      <w:r>
        <w:rPr>
          <w:sz w:val="28"/>
          <w:szCs w:val="28"/>
          <w:lang w:val="uk-UA"/>
        </w:rPr>
        <w:t>. ПРОДОВЖИТИ ТЕРМІН ДІЇ КОНТРАКТУ від 04.06.2015 з КУБ-СЬКОЮ Лілією Сергіївною, директором комунального підприємства «Жовтнева районна друкарня», на один рік, до 19.06.2017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6-01T08:18:00Z</dcterms:modified>
  <cp:revision>3</cp:revision>
  <dc:subject/>
  <dc:title> </dc:title>
</cp:coreProperties>
</file>