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озпорядження голови Дніпропетровської обласної ради від 20 травня 2016 року №89-р «Про внесення змін до рішення обласної ради від 04 грудня 2015 року №705-35/VI «Про обласний бюджет на 2016 рік», рішення </w:t>
      </w:r>
      <w:r>
        <w:rPr>
          <w:szCs w:val="28"/>
        </w:rPr>
        <w:t>міської ради від 24.12.2015 №17 «Про міський бюджет на 2016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6 рік у частині міжбюджетних трансфер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, освіти і науки виконкому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,                  Касимова Н.О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1 «Про внесення змін до рішення міської ради від 24.12.2015 №17 «Про міський бюджет на 2016 рік»;</w:t>
      </w:r>
    </w:p>
    <w:p>
      <w:pPr>
        <w:pStyle w:val="TextBodyIndent"/>
        <w:ind w:left="283" w:firstLine="720"/>
        <w:jc w:val="both"/>
        <w:rPr/>
      </w:pPr>
      <w:r>
        <w:rPr>
          <w:sz w:val="28"/>
          <w:lang w:val="uk-UA"/>
        </w:rPr>
        <w:t>2.2.2 «Про внесення змін до рішення міської ради від 24.12.2015 №48 «Про затвердження Програми перспективного розвитку освіти м.Кривого Рогу на 2016 - 2018 роки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31T06:18:00Z</dcterms:modified>
  <cp:revision>4</cp:revision>
  <dc:subject/>
  <dc:title> </dc:title>
</cp:coreProperties>
</file>