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розгляду         документів для порушення клопотань про встановлення пенсій за особливі заслуги перед Україною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 кадровими змінами, реорганізацією територіальних органів Пенсійного фонду Україн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нести зміни до складу робочої групи з розгляду документів для порушення клопотань про встановлення пенсій за особливі заслуги перед Україною, створеної розпорядженням міського голови від 31.03.2003 №150-р, зі змінами, та затвердити його в новій редакц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знати такими, що втратили чинність, розпорядження міського голови від 29.11.2010 №262-р «Про затвердження робочої групи з розгляду документів для порушення клопотань про встановлення пенсій за особливі заслуги перед Україною в новому складі», зі змінами, унесеними розпорядженнями міського голови від 21.02.2011 №35-р, 03.09.2014 №183-р «Про внесення змін до складу робочої групи з розгляду документів для порушення клопотань про встановлення пенсій за особливі заслуги перед Україною», 22.08.2013 №198-р «Про внесення змін до складу робочої групи з розгляду документів для порушення клопотань про встановлення пенсій за особливі заслуги перед Україною та Положення про неї» (підпункт 1.1)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30T13:15:00Z</dcterms:modified>
  <cp:revision>3</cp:revision>
  <dc:subject/>
  <dc:title> </dc:title>
</cp:coreProperties>
</file>