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відповідальної особи при застосуванні цифрового електронного підпис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На виконання п.9 Постанови Кабінету Міністрів України від 28 жовтня 2004 року №1452 «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», 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еруючись Законом України «Про місцеве самоврядування в Україні»:</w:t>
      </w:r>
    </w:p>
    <w:p>
      <w:pPr>
        <w:pStyle w:val="TextBody"/>
        <w:ind w:firstLine="748"/>
        <w:rPr/>
      </w:pPr>
      <w:r>
        <w:rPr>
          <w:b w:val="false"/>
          <w:i w:val="false"/>
          <w:iCs/>
          <w:sz w:val="28"/>
          <w:szCs w:val="28"/>
        </w:rPr>
        <w:t>1. Призначити відповідальною особою при застосуванні електронного цифрового підпису в Криворізькій міській раді, Повх Інну Іванівну спеціаліста  I категорії, бухгалтера апарату міської ради і виконкому.</w:t>
      </w:r>
    </w:p>
    <w:p>
      <w:pPr>
        <w:pStyle w:val="TextBody"/>
        <w:ind w:firstLine="74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"/>
        <w:ind w:firstLine="74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 Контроль за виконанням розпорядження покласти на секретаря міської ради Маляренка С.В.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Основной текст Знак"/>
    <w:qFormat/>
    <w:rPr>
      <w:b/>
      <w:i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5-30T13:10:00Z</dcterms:modified>
  <cp:revision>3</cp:revision>
  <dc:subject/>
  <dc:title> </dc:title>
</cp:coreProperties>
</file>