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hanging="1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4820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  </w:t>
      </w:r>
      <w:r>
        <w:rPr>
          <w:rFonts w:eastAsia="SimSun;宋体"/>
          <w:i/>
          <w:kern w:val="2"/>
          <w:sz w:val="29"/>
          <w:szCs w:val="29"/>
          <w:lang w:eastAsia="hi-IN" w:bidi="hi-IN"/>
        </w:rPr>
        <w:t xml:space="preserve">27.05.2016 №98-р       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Cs w:val="28"/>
          <w:lang w:eastAsia="hi-IN" w:bidi="hi-IN"/>
        </w:rPr>
        <w:t xml:space="preserve">про тимчасову робочу групу </w:t>
      </w: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з питань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 xml:space="preserve">залучення коштів Європейського інвестиційного банку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>на розвиток систем тепло- та водопостачання міста</w:t>
      </w:r>
    </w:p>
    <w:p>
      <w:pPr>
        <w:pStyle w:val="Normal"/>
        <w:jc w:val="center"/>
        <w:rPr>
          <w:rFonts w:eastAsia="Times New Roman CYR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Times New Roman CYR"/>
          <w:b/>
          <w:bCs/>
          <w:i/>
          <w:i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Тимчасова робоча група з питань </w:t>
      </w:r>
      <w:r>
        <w:rPr>
          <w:rFonts w:eastAsia="SimSun;宋体"/>
          <w:kern w:val="2"/>
          <w:szCs w:val="28"/>
          <w:lang w:eastAsia="hi-IN" w:bidi="hi-IN"/>
        </w:rPr>
        <w:t>залучення коштів Європейського інвестиційного банку на розвиток систем тепло- та водопостачання міста</w:t>
      </w:r>
      <w:r>
        <w:rPr>
          <w:szCs w:val="28"/>
        </w:rPr>
        <w:t xml:space="preserve"> (надалі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боча група) створена з метою </w:t>
      </w:r>
      <w:r>
        <w:rPr>
          <w:color w:val="000000"/>
          <w:szCs w:val="28"/>
        </w:rPr>
        <w:t>налагодження ефективної співпраці органів місцевого самоврядування у створенні сприятливих умов для діяльності інвесторів, які реалізують інвестиційні проекти на території міста, а також вирішення проблем, що виникають під час їх реалізації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озпорядженнями Дніпропетровської обласної державної адміністрації, рішеннями Дніпропетровської обласної ради в частині делегованих повноважень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робочої груп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Проведення постійного моніторингу реалізації заходів із залучення </w:t>
      </w:r>
      <w:r>
        <w:rPr>
          <w:rFonts w:eastAsia="SimSun;宋体"/>
          <w:kern w:val="2"/>
          <w:szCs w:val="28"/>
          <w:lang w:eastAsia="hi-IN" w:bidi="hi-IN"/>
        </w:rPr>
        <w:t>коштів Європейського інвестиційного банку на розвиток систем тепло- та водопостачання мі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2.</w:t>
      </w:r>
      <w:r>
        <w:rPr>
          <w:szCs w:val="28"/>
        </w:rPr>
        <w:t xml:space="preserve"> Проведення консультацій з </w:t>
      </w:r>
      <w:r>
        <w:rPr>
          <w:rFonts w:eastAsia="SimSun;宋体"/>
          <w:kern w:val="2"/>
          <w:szCs w:val="28"/>
          <w:lang w:eastAsia="hi-IN" w:bidi="hi-IN"/>
        </w:rPr>
        <w:t>Європейським інвестиційним банком</w:t>
      </w:r>
      <w:r>
        <w:rPr>
          <w:szCs w:val="28"/>
        </w:rPr>
        <w:t xml:space="preserve">   щодо шляхів вирішення питання залучення  </w:t>
      </w:r>
      <w:r>
        <w:rPr>
          <w:rFonts w:eastAsia="SimSun;宋体"/>
          <w:kern w:val="2"/>
          <w:szCs w:val="28"/>
          <w:lang w:eastAsia="hi-IN" w:bidi="hi-IN"/>
        </w:rPr>
        <w:t>коштів на розвиток систем тепло- та водопостачання міс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 Взаємодія з органами виконавчої влади, органами місцевого самоврядування, підприємствами, установами, організаціями незалежно від форми власності та підпорядкування, органами самоорганізації населення й громадянами з основних питань її діяльно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 Складення плану роботи з питань залучення коштів Європейського інвестиційного банку на розвиток систем тепло- та водопостачання міста, погодженого з представниками бан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 Створення постійно діючого офісу за участю представників управління благоустрою та житлової політики виконкому міської ради, комунального підприємства теплових мереж «Криворіжтепломережа» та комунального підприємства «Кривбасводоканал» з метою налагодження співпраці між містом та </w:t>
      </w:r>
      <w:r>
        <w:rPr>
          <w:rFonts w:eastAsia="SimSun;宋体"/>
          <w:kern w:val="2"/>
          <w:szCs w:val="28"/>
          <w:lang w:eastAsia="hi-IN" w:bidi="hi-IN"/>
        </w:rPr>
        <w:t>Європейським інвестиційним банком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Координація роботи офісу здійснюється заступником міського голови Катриченком О.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боча група має прав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держувати в установленому порядку від місцевих органів виконавчої влади та органів місцевого самоврядування, підприємств, установ і організацій інформацію, необхідну для виконання покладених на неї завда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2. Одержувати в установленому порядку від відділів, управлінь, інших виконавчих органів міської ради, органів місцевого самоврядування, установ і організацій аналітичні та інформаційно-статистичні матеріали, необхідні для виконання покладених на робочу групу завда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3.3. Залучати, за згодою, спеціалістів органів виконавчої влади та місцевого самоврядування, громадських організацій, суб'єктів господарювання, науковців, депутатів міської ради та районних у місті рад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залучення коштів Європейського інвестиційного банку на розвиток систем тепло- та водопостачання міс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а повноваження членів робочої груп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 Робочу групу очолює голова, у разі його відсутності – заступник голов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Секретар робочої груп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1 формує порядок денний її засідань, який погоджується головою, і разом з повідомленням про місце та час проведення засідання передається членам робочої групи й запрошени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2 веде та оформлює протоколи засіда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Члени робочої групи на засіданнях беруть участь в обговоренні та ухваленні ріш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У разі вибуття члена робочої групи з її складу, розпорядженням міського голови вносяться зміни до нього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 Формою діяльності робочої групи є засідання, що проводяться відповідно до порядку денного, який складається секретаре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 Робоча група проводить засідання не менше разу на тижден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 Засідання вважаються повноважними, якщо в них бере участь не менше половини її с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4. Рішення робочої групи ухвалюються відкритим голосуванням і вважаються прийнятими, якщо за них проголосувала більшість її членів. У разі рівного розподілу голосів, вирішальним є голос голови робочої груп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Хід проведення засідання робочої групи оформлюється протоколом, який підписується головою та секретарем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5.6. </w:t>
      </w:r>
      <w:r>
        <w:rPr>
          <w:rFonts w:eastAsia="Calibri"/>
          <w:szCs w:val="28"/>
          <w:lang w:eastAsia="en-US"/>
        </w:rPr>
        <w:t xml:space="preserve">Інформація, необхідна </w:t>
      </w:r>
      <w:r>
        <w:rPr>
          <w:szCs w:val="28"/>
        </w:rPr>
        <w:t>для вирішення питань залучення коштів на розвиток систем тепло- та водопостачання міста, надається комунальним підприємством теплових мереж «Криворіжтепломережа» та комунальним підприємством «Кривбасводоканал» в строк не більше одного робочого дн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</w:t>
      </w:r>
      <w:r>
        <w:rPr>
          <w:rFonts w:eastAsia="Symbol" w:cs="Symbol" w:ascii="Symbol" w:hAnsi="Symbol"/>
          <w:b/>
          <w:i/>
          <w:szCs w:val="28"/>
        </w:rPr>
        <w:t></w:t>
      </w:r>
    </w:p>
    <w:p>
      <w:pPr>
        <w:pStyle w:val="Normal"/>
        <w:tabs>
          <w:tab w:val="clear" w:pos="708"/>
          <w:tab w:val="left" w:pos="-354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В.Бєрлі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4:00Z</dcterms:created>
  <dc:creator>zagalny301</dc:creator>
  <dc:description/>
  <cp:keywords/>
  <dc:language>en-US</dc:language>
  <cp:lastModifiedBy>zagalny301</cp:lastModifiedBy>
  <dcterms:modified xsi:type="dcterms:W3CDTF">2016-05-27T12:54:00Z</dcterms:modified>
  <cp:revision>2</cp:revision>
  <dc:subject/>
  <dc:title/>
</cp:coreProperties>
</file>